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 xml:space="preserve">Výsledky závodníků úseku AD v sezóně 2001/2002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  <w:t>SKI KLUB Šumperk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spacing w:before="240" w:after="240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estaveno na základě podkladů připravený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vedoucími družstev a trené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Šumperk, 30.5.200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ři a muž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- junioři a muži SLČ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FIS bodů na internetu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295"/>
        <w:gridCol w:w="1758"/>
        <w:gridCol w:w="1292"/>
        <w:gridCol w:w="1134"/>
        <w:gridCol w:w="1326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</w:tr>
      <w:tr>
        <w:trPr/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áblík Martin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4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 Vlastimi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8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85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Sestaveno z žebříčku SLČR: není k dispozici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295"/>
        <w:gridCol w:w="1758"/>
        <w:gridCol w:w="1292"/>
        <w:gridCol w:w="1134"/>
        <w:gridCol w:w="1326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 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 J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</w:tr>
      <w:tr>
        <w:trPr/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lpský pohár SLČR</w:t>
      </w:r>
    </w:p>
    <w:p>
      <w:pPr>
        <w:pStyle w:val="Normal"/>
        <w:jc w:val="center"/>
        <w:rPr/>
      </w:pPr>
      <w:r>
        <w:rPr/>
        <w:t>(hodnoceno 46 klubů, 114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3"/>
        <w:gridCol w:w="1949"/>
        <w:gridCol w:w="1736"/>
        <w:gridCol w:w="1985"/>
      </w:tblGrid>
      <w:tr>
        <w:trPr>
          <w:trHeight w:val="24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J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blík Martin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ž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</w:tr>
      <w:tr>
        <w:trPr>
          <w:trHeight w:val="2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Pet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u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ružstva J+M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i klub Špind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 Libe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SK B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</w:tr>
    </w:tbl>
    <w:p>
      <w:pPr>
        <w:pStyle w:val="Normal"/>
        <w:ind w:left="708" w:firstLine="70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muži a ženy – celkové pořadí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klub Špind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16" w:hanging="0"/>
        <w:jc w:val="left"/>
        <w:rPr/>
      </w:pPr>
      <w:r>
        <w:rPr/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68"/>
        <w:gridCol w:w="202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ýsledky nejsou 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dispozici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ind w:left="1416" w:hanging="0"/>
        <w:rPr/>
      </w:pPr>
      <w:r>
        <w:rPr/>
        <w:t>Smíšená družstva junioř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Smíšená družstva muži a ženy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Výrazná umístění jednotlivců v závodech, J+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  <w:t>Vráblík Martin:</w:t>
        <w:tab/>
      </w:r>
      <w:r>
        <w:rPr>
          <w:b/>
          <w:bCs/>
        </w:rPr>
        <w:t>2x juniorský Mistr ČR – SL a SG</w:t>
      </w:r>
      <w:r>
        <w:rPr/>
        <w:t xml:space="preserve">, </w:t>
      </w:r>
      <w:r>
        <w:rPr>
          <w:b/>
          <w:bCs/>
        </w:rPr>
        <w:t>celkový vítěz Alpského poháru SLČR mužů i juniorů</w:t>
      </w:r>
      <w:r>
        <w:rPr/>
        <w:t xml:space="preserve">, vítěz 9 závodů FIS v letošní sezóně, účastník MSJ v Itálii. </w:t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Juniorky a žen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 xml:space="preserve">Žebříček – juniorky a ženy SLČ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>Sestaveno dle FIS bodů na internetu: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6"/>
        <w:gridCol w:w="1287"/>
        <w:gridCol w:w="1701"/>
        <w:gridCol w:w="940"/>
        <w:gridCol w:w="1028"/>
        <w:gridCol w:w="1200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Ž SL, G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 J  SL, G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Pořadí ml. J SL, 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</w:tr>
      <w:tr>
        <w:trPr/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, 19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, 12.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2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2</w:t>
            </w:r>
          </w:p>
        </w:tc>
      </w:tr>
      <w:tr>
        <w:trPr>
          <w:trHeight w:val="22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,26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, 15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iasová Terez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, 22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, 14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ová Gabriel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, 29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, 18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, 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anová Ele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8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, 7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lavská Pavl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7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Sestaveno z žebříčku SLČR: není k dispozici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1546"/>
        <w:gridCol w:w="1998"/>
        <w:gridCol w:w="1052"/>
        <w:gridCol w:w="1134"/>
        <w:gridCol w:w="1326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 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 J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</w:tr>
      <w:tr>
        <w:trPr/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ní k dispozici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Alpský pohár SLČR</w:t>
      </w:r>
    </w:p>
    <w:p>
      <w:pPr>
        <w:pStyle w:val="Normal"/>
        <w:jc w:val="center"/>
        <w:rPr/>
      </w:pPr>
      <w:r>
        <w:rPr/>
        <w:t>(hodnoceno 46 klubů, 62 jednotlivců)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Jednotlivci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226"/>
        <w:gridCol w:w="1287"/>
        <w:gridCol w:w="1701"/>
        <w:gridCol w:w="1579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Ž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J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í ml. 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</w:tr>
      <w:tr>
        <w:trPr/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eflová Veronika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22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ciasová Terez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ová Gabrie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ímanová Ele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i klub Špindl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3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žu Jablone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ki klub Šumper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16" w:hanging="0"/>
        <w:jc w:val="left"/>
        <w:rPr/>
      </w:pPr>
      <w:r>
        <w:rPr/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68"/>
        <w:gridCol w:w="202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ýsledky nejsou 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dispozici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 J+Ž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9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sledky nejsou k dispozic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ýrazná umístění jednotlivců v závodech, J+Ž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Zkladntextodsazen2"/>
        <w:ind w:left="2127" w:hanging="2127"/>
        <w:rPr/>
      </w:pPr>
      <w:r>
        <w:rPr/>
        <w:t>Šteflová Veronika:</w:t>
        <w:tab/>
        <w:t xml:space="preserve">FIS: Jun Mistrovství Polska 3., FIS Jirri cup Špindl 3., FIS SL Hovden (Norsko 3.), </w:t>
      </w:r>
      <w:r>
        <w:rPr>
          <w:b/>
          <w:bCs/>
        </w:rPr>
        <w:t>splnila nominační kritéria do juniorské reprezentace A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Zkladntextodsazen2"/>
        <w:ind w:left="2124" w:hanging="2124"/>
        <w:rPr/>
      </w:pPr>
      <w:r>
        <w:rPr/>
        <w:t>Graciasová Tereza:</w:t>
        <w:tab/>
        <w:t xml:space="preserve">MSLS SL Petříkov 2x 1., FIS SL Renn serie Špindl 4., 6., FIS SL Petříkov 4., FIS SL Hovden (Norsko) 11. </w:t>
      </w:r>
    </w:p>
    <w:p>
      <w:pPr>
        <w:pStyle w:val="Zkladntextodsazen2"/>
        <w:rPr/>
      </w:pPr>
      <w:r>
        <w:rPr/>
      </w:r>
    </w:p>
    <w:p>
      <w:pPr>
        <w:pStyle w:val="Normal"/>
        <w:jc w:val="both"/>
        <w:rPr/>
      </w:pPr>
      <w:r>
        <w:rPr/>
        <w:t>Jarošová Gabriela:</w:t>
        <w:tab/>
        <w:t>FIS OS Bílá 6., FIS OS Hovden(Norsko) 7., FIS SL Renn serie Špindl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ímanová Elen: </w:t>
        <w:tab/>
        <w:tab/>
      </w:r>
      <w:r>
        <w:rPr>
          <w:b/>
          <w:bCs/>
        </w:rPr>
        <w:t>MČR ml. Jun. 3. SG</w:t>
      </w:r>
      <w:r>
        <w:rPr/>
        <w:t>. , 5. 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lavská Pavla:</w:t>
        <w:tab/>
        <w:tab/>
        <w:t xml:space="preserve"> </w:t>
      </w:r>
      <w:r>
        <w:rPr>
          <w:b/>
          <w:bCs/>
        </w:rPr>
        <w:t>FIS Mamoth(USA) 1</w:t>
      </w:r>
      <w:r>
        <w:rPr/>
        <w:t>., 3., FIS Nakiska (CAN) 2., 2., 3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/>
      </w:pPr>
      <w:r>
        <w:rPr/>
        <w:t>Žác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0"/>
        </w:rPr>
        <w:t>Žebříček - žáci SLČR</w:t>
      </w:r>
    </w:p>
    <w:p>
      <w:pPr>
        <w:pStyle w:val="Normal"/>
        <w:rPr>
          <w:sz w:val="8"/>
        </w:rPr>
      </w:pPr>
      <w:r>
        <w:rPr>
          <w:sz w:val="8"/>
        </w:rPr>
        <w:tab/>
      </w:r>
    </w:p>
    <w:p>
      <w:pPr>
        <w:pStyle w:val="Normal"/>
        <w:jc w:val="center"/>
        <w:rPr/>
      </w:pPr>
      <w:r>
        <w:rPr/>
        <w:t>(hodnoceno 484 žáků a žákyň)</w:t>
      </w:r>
    </w:p>
    <w:p>
      <w:pPr>
        <w:pStyle w:val="Normal"/>
        <w:ind w:left="142" w:firstLine="142"/>
        <w:rPr/>
      </w:pPr>
      <w:r>
        <w:rPr/>
        <w:t xml:space="preserve">Sestaveno podle výkonnostního žebříčku závodníků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79"/>
        <w:gridCol w:w="850"/>
        <w:gridCol w:w="709"/>
        <w:gridCol w:w="1977"/>
        <w:gridCol w:w="992"/>
        <w:gridCol w:w="992"/>
        <w:gridCol w:w="993"/>
        <w:gridCol w:w="1049"/>
      </w:tblGrid>
      <w:tr>
        <w:trPr/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st.  žác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ml. žáci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SOU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LS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Č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L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ČR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 Mich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9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1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07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,05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z Mich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39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23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er Rom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4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5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5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Antoní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8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,17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olách Pet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91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váč Pav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s Micha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,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3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,31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,60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ácel J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2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,5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,7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lmach Pet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,7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95</w:t>
            </w:r>
          </w:p>
        </w:tc>
      </w:tr>
      <w:tr>
        <w:trPr/>
        <w:tc>
          <w:tcPr>
            <w:tcW w:w="74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ubalová Miros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98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3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35</w:t>
            </w:r>
          </w:p>
        </w:tc>
      </w:tr>
      <w:tr>
        <w:trPr/>
        <w:tc>
          <w:tcPr>
            <w:tcW w:w="7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 Barbo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6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,9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,3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,0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1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,8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,05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,5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,7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zilová Barb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8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,67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erová Vě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,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,0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gelová Kristý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,8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,5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 Žof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8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9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SLČR</w:t>
      </w:r>
    </w:p>
    <w:p>
      <w:pPr>
        <w:pStyle w:val="Normal"/>
        <w:jc w:val="center"/>
        <w:rPr/>
      </w:pPr>
      <w:r>
        <w:rPr/>
        <w:t>(hodnoceno 260 závodníků a 63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áč Pavel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ch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š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uz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er Ro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ek Antoní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ubalová Mirosl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erová Vě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zilová Bar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Ml.žáci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3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gelová Kristý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i kl Špindl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žu Jablonec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Cs/>
              </w:rPr>
              <w:t>SKI KLUB Šumperk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MSLS</w:t>
      </w:r>
    </w:p>
    <w:p>
      <w:pPr>
        <w:pStyle w:val="Normal"/>
        <w:keepNext w:val="true"/>
        <w:jc w:val="center"/>
        <w:rPr/>
      </w:pPr>
      <w:r>
        <w:rPr/>
        <w:t>(hodnoceno 109 závodníků)</w:t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Jednotlivci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0"/>
        <w:gridCol w:w="170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laváč Pa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aroš Mich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lauz Mich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Langer Ro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us Mi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ndek Dali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olách Pe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kácel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almach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gelová Kristýn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ořáková Barbo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ová Bar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ličková Iv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erová Vě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ěkná Barbo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Štěpánk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zilová Barbor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l. žáci</w:t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ubalová Miro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t. žá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ind w:left="1416" w:hanging="0"/>
        <w:jc w:val="left"/>
        <w:rPr/>
      </w:pPr>
      <w:r>
        <w:rPr/>
        <w:t>Smíšená družstva žáci a žákyně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81"/>
        <w:gridCol w:w="20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KI KLUB Šumperk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ýrazná umístění jednotlivců v závodech, žác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Škubalová Mirosl.:</w:t>
        <w:tab/>
        <w:t xml:space="preserve">Mezinár. Záv     </w:t>
        <w:tab/>
        <w:t>- Trofeo Topolino (Itálie), Whistler Mt. (Kanada), Říčky 6.míst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 xml:space="preserve">RKZ  </w:t>
        <w:tab/>
        <w:tab/>
        <w:t>- 1 x 1.místo, 6 x 3.místo, 1x 4.místo, 1 x 5.místo</w:t>
      </w:r>
    </w:p>
    <w:p>
      <w:pPr>
        <w:pStyle w:val="Heading9"/>
        <w:ind w:left="1416" w:firstLine="708"/>
        <w:rPr/>
      </w:pPr>
      <w:r>
        <w:rPr/>
        <w:t>MČR</w:t>
        <w:tab/>
        <w:tab/>
        <w:t xml:space="preserve">- 2.místo SG, 3.místo S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vátalová Barbora:</w:t>
        <w:tab/>
        <w:t xml:space="preserve">RKZ  </w:t>
        <w:tab/>
        <w:tab/>
        <w:t>- 1 x 5.místo, 1 x 7.místo 1x 8.místo, 1 x 10.místo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ČR</w:t>
        <w:tab/>
        <w:tab/>
        <w:t xml:space="preserve">- 10.místo OS, 11.místo SG, 17.místo SL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istr. SLMS</w:t>
        <w:tab/>
        <w:t>-  2.místo SG, 2.místo SL, 3.místo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ličková Iva:</w:t>
        <w:tab/>
        <w:t xml:space="preserve">              Mezinár. Záv.     </w:t>
        <w:tab/>
        <w:t xml:space="preserve">- Říčk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RKZ  </w:t>
        <w:tab/>
        <w:tab/>
        <w:t xml:space="preserve">- 2 x 3.místo, 1 x 4.místo, 2 x 5.místo, 2 x 6.místo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ČR</w:t>
        <w:tab/>
        <w:tab/>
        <w:t xml:space="preserve">- 4.místo SG, 5 x místo OS, 8 x místo SL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istr. SLMS       - 2.místo OS, 2.místo SG, 3.místo S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lauz Michal:</w:t>
        <w:tab/>
        <w:tab/>
        <w:t xml:space="preserve">RKZ  </w:t>
        <w:tab/>
        <w:tab/>
        <w:t xml:space="preserve">- 1 x 8.místo, 1x 9.místo, 1x 12.místo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ČR</w:t>
        <w:tab/>
        <w:tab/>
        <w:t xml:space="preserve">- 6.místo SL, 14.místo SG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istr. SLMS       - 2.místo SL,  5.místo SG, 6.místo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š Michal:</w:t>
        <w:tab/>
        <w:tab/>
        <w:t xml:space="preserve">RKZ  </w:t>
        <w:tab/>
        <w:tab/>
        <w:t>- 1 x 5.místo, 2 x 6.místo, 1 x 7.místo, 1 x 9.místo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ČR</w:t>
        <w:tab/>
        <w:tab/>
        <w:t xml:space="preserve">- 5.místo SL, 12.místo OS, 18.míst SG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istr. SLMS       - 9.místo OS, 11.místo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ách Petr:</w:t>
        <w:tab/>
        <w:tab/>
        <w:t>Mezinár. Záv.     - Val ďIsere 19.místo SL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RKZ  </w:t>
        <w:tab/>
        <w:tab/>
        <w:t>- 2 x 2.místo, 1 x 4.místo, 1 x 5.místo, 1 x 6.místo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MČR</w:t>
        <w:tab/>
        <w:tab/>
        <w:t xml:space="preserve">- 2.místo OS, 2.místo SG </w:t>
      </w:r>
    </w:p>
    <w:p>
      <w:pPr>
        <w:pStyle w:val="Normal"/>
        <w:rPr/>
      </w:pPr>
      <w:r>
        <w:rPr/>
        <w:tab/>
        <w:tab/>
        <w:tab/>
        <w:t>Mistr. SLMS       - 1.místo SG, 2.místo 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áč Pavel:                    Mezinár. Záv.     </w:t>
        <w:tab/>
        <w:t>- Říčky 2.místo SL, Val ďIsere 4.místo SL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RKZ                  </w:t>
        <w:tab/>
        <w:t xml:space="preserve">- 2 x 2.místo, 6 x 3.místo, 1 x 4.místo, 1 x 5.místo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MČR</w:t>
        <w:tab/>
        <w:tab/>
        <w:t>- 3.místo SL, 3.místo SG</w:t>
      </w:r>
      <w:r>
        <w:rPr/>
        <w:t xml:space="preserve">, 5.místo OS  </w:t>
      </w:r>
    </w:p>
    <w:p>
      <w:pPr>
        <w:pStyle w:val="Normal"/>
        <w:rPr/>
      </w:pPr>
      <w:r>
        <w:rPr/>
        <w:tab/>
        <w:t xml:space="preserve">                   </w:t>
        <w:tab/>
        <w:t xml:space="preserve">Mistr. SLMS      </w:t>
        <w:tab/>
        <w:t>- 1.místo SL, 1.místo OS , 2.místo S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ěkná Barbora                  RKZ                  </w:t>
        <w:tab/>
        <w:t>- 1 x 5.místo, 1 x 8.místo, 1 x 12.místo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MČR</w:t>
        <w:tab/>
        <w:tab/>
        <w:t>- 9.místo SG, 11.místo SL, 12.místo 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</w:t>
      </w:r>
      <w:r>
        <w:rPr/>
        <w:t xml:space="preserve">Mistr. SLMS     </w:t>
        <w:tab/>
        <w:t xml:space="preserve">- 3.místo OS, 4.místo SL, 4.místo SG </w:t>
      </w:r>
      <w:r>
        <w:br w:type="page"/>
      </w:r>
    </w:p>
    <w:p>
      <w:pPr>
        <w:pStyle w:val="Heading3"/>
        <w:rPr/>
      </w:pPr>
      <w:r>
        <w:rPr/>
        <w:t xml:space="preserve">Předžáci a přípravka 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lpský pohár SLMS: STOP DROGY 2002</w:t>
      </w:r>
    </w:p>
    <w:p>
      <w:pPr>
        <w:pStyle w:val="Normal"/>
        <w:jc w:val="center"/>
        <w:rPr>
          <w:b/>
          <w:b/>
          <w:u w:val="single"/>
        </w:rPr>
      </w:pPr>
      <w:r>
        <w:rPr/>
        <w:t>(hodnoceno 211závodníků a 42 klubů)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Jednotlivci</w:t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844"/>
        <w:gridCol w:w="1701"/>
        <w:gridCol w:w="2037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řad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ody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zmann Igo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Davi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má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bka Pa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ec Ka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ák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vátal 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á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áková Nico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ámková H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vá Kristý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132  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jčí Bar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uzová Mic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áková Ni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žačky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tzmann Ada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ěk Tomá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ec Radomí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ka chlapci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7</w:t>
            </w:r>
          </w:p>
        </w:tc>
      </w:tr>
    </w:tbl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ružstva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088"/>
        <w:gridCol w:w="158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 SSK Vítkovice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 klub Brn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KI KLUB Šumper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razná umístění jednotlivců v závodech, předžáci a přípravka</w:t>
      </w:r>
    </w:p>
    <w:p>
      <w:pPr>
        <w:pStyle w:val="Normal"/>
        <w:ind w:left="1416" w:firstLine="708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Kotzmann Igor:</w:t>
        <w:tab/>
        <w:tab/>
        <w:t>závody SLMS (</w:t>
      </w:r>
      <w:r>
        <w:rPr>
          <w:sz w:val="16"/>
        </w:rPr>
        <w:t>STOP DROGY 2002)</w:t>
      </w:r>
      <w:r>
        <w:rPr/>
        <w:tab/>
        <w:t xml:space="preserve">- </w:t>
      </w:r>
      <w:r>
        <w:rPr>
          <w:b/>
          <w:bCs/>
        </w:rPr>
        <w:t>1 x 2.místo</w:t>
      </w:r>
      <w:r>
        <w:rPr/>
        <w:t xml:space="preserve">, </w:t>
      </w:r>
      <w:r>
        <w:rPr>
          <w:b/>
          <w:bCs/>
        </w:rPr>
        <w:t>1 x 3.místo</w:t>
      </w:r>
      <w:r>
        <w:rPr/>
        <w:t>, 2 x 4.místo, 1 x 7.mís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ILKA CUP 2002 </w:t>
        <w:tab/>
        <w:tab/>
        <w:t xml:space="preserve">- </w:t>
      </w:r>
      <w:r>
        <w:rPr>
          <w:b/>
          <w:bCs/>
        </w:rPr>
        <w:t>1 x 3.místo</w:t>
      </w:r>
      <w:r>
        <w:rPr/>
        <w:t>, 1 x 4.místo, 1 x 7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mák David:                    závody SLMS (</w:t>
      </w:r>
      <w:r>
        <w:rPr>
          <w:sz w:val="16"/>
        </w:rPr>
        <w:t>STOP DROGY 2002)</w:t>
      </w:r>
      <w:r>
        <w:rPr/>
        <w:t xml:space="preserve"> </w:t>
        <w:tab/>
        <w:t>- 1 x 5.místo, 1 x 6.mí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áková Nicole:             závody SLMS (</w:t>
      </w:r>
      <w:r>
        <w:rPr>
          <w:sz w:val="16"/>
        </w:rPr>
        <w:t>STOP DROGY 2002)</w:t>
      </w:r>
      <w:r>
        <w:rPr/>
        <w:t xml:space="preserve"> </w:t>
        <w:tab/>
        <w:t>- 3 x 4.míst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ILKA CUP 2002 </w:t>
        <w:tab/>
        <w:tab/>
        <w:t>- 1 x 4.místo, 1 x 7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ámková Hana:              závody SLMS (</w:t>
      </w:r>
      <w:r>
        <w:rPr>
          <w:sz w:val="16"/>
        </w:rPr>
        <w:t>STOP DROGY 2002)</w:t>
      </w:r>
      <w:r>
        <w:rPr/>
        <w:t xml:space="preserve"> </w:t>
        <w:tab/>
        <w:t>- 3 x 4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vá Kristýna:               závody SLMS (</w:t>
      </w:r>
      <w:r>
        <w:rPr>
          <w:sz w:val="16"/>
        </w:rPr>
        <w:t>STOP DROGY 2002)</w:t>
      </w:r>
      <w:r>
        <w:rPr/>
        <w:t xml:space="preserve"> </w:t>
        <w:tab/>
        <w:t>- 1 x 7.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zmann Adam:          </w:t>
        <w:tab/>
        <w:t>závody SLMS (</w:t>
      </w:r>
      <w:r>
        <w:rPr>
          <w:sz w:val="16"/>
        </w:rPr>
        <w:t>STOP DROGY 2002)</w:t>
      </w:r>
      <w:r>
        <w:rPr/>
        <w:t xml:space="preserve"> </w:t>
        <w:tab/>
        <w:t xml:space="preserve">- </w:t>
      </w:r>
      <w:r>
        <w:rPr>
          <w:b/>
          <w:bCs/>
        </w:rPr>
        <w:t>7 x 1.místo, 1 x 2.místo</w:t>
      </w:r>
      <w:r>
        <w:rPr/>
        <w:t>, 1 x 4.místo, 1 x 5.míst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Ing. Petr Polách, Výsledky závodníků SKI KLUBu Šumperk v sezóně 1999/2000, 24.5.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700</wp:posOffset>
              </wp:positionH>
              <wp:positionV relativeFrom="paragraph">
                <wp:posOffset>3175</wp:posOffset>
              </wp:positionV>
              <wp:extent cx="614616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25pt" to="484.9pt,0.25pt" stroked="t" o:allowincell="f" style="position:absolute">
              <v:stroke color="#a6a6a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Ing. Petr Polách, Výsledky závodníků SKI KLUBu Šumperk v sezóně 2001/2002, 30.5.200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05610</wp:posOffset>
              </wp:positionH>
              <wp:positionV relativeFrom="paragraph">
                <wp:posOffset>165735</wp:posOffset>
              </wp:positionV>
              <wp:extent cx="438912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13.05pt" to="479.85pt,13.05pt" stroked="t" o:allowincell="f" style="position:absolute">
              <v:stroke color="#6666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8"/>
      </w:rPr>
      <w:t>SKI KLUB Šumper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65505</wp:posOffset>
              </wp:positionH>
              <wp:positionV relativeFrom="paragraph">
                <wp:posOffset>-10795</wp:posOffset>
              </wp:positionV>
              <wp:extent cx="6119495" cy="685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56960" cy="685800"/>
                                <wp:effectExtent l="0" t="0" r="0" b="0"/>
                                <wp:docPr id="6" name="Logo-SKI_KLU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-SKI_KLU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1" r="-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696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4pt;mso-wrap-distance-left:7.05pt;mso-wrap-distance-right:7.05pt;mso-wrap-distance-top:0pt;mso-wrap-distance-bottom:0pt;margin-top:-0.85pt;mso-position-vertical-relative:text;margin-left:6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56960" cy="685800"/>
                          <wp:effectExtent l="0" t="0" r="0" b="0"/>
                          <wp:docPr id="7" name="Logo-SKI_KLU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Logo-SKI_KLU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1" r="-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696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1416" w:hanging="1416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5:07:00Z</dcterms:created>
  <dc:creator>Ing. Petr Polách</dc:creator>
  <dc:description/>
  <dc:language>en-US</dc:language>
  <cp:lastModifiedBy> </cp:lastModifiedBy>
  <cp:lastPrinted>2000-05-24T18:46:00Z</cp:lastPrinted>
  <dcterms:modified xsi:type="dcterms:W3CDTF">2002-05-28T15:07:00Z</dcterms:modified>
  <cp:revision>2</cp:revision>
  <dc:subject/>
  <dc:title>1</dc:title>
</cp:coreProperties>
</file>