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before="240" w:after="240"/>
        <w:rPr>
          <w:sz w:val="44"/>
        </w:rPr>
      </w:pPr>
      <w:r>
        <w:rPr>
          <w:sz w:val="44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before="240" w:after="240"/>
        <w:rPr>
          <w:sz w:val="44"/>
        </w:rPr>
      </w:pPr>
      <w:r>
        <w:rPr>
          <w:sz w:val="44"/>
        </w:rPr>
        <w:t xml:space="preserve">Výsledky závodníků úseku AD v sezóně 2002/2003 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before="240" w:after="240"/>
        <w:rPr>
          <w:sz w:val="44"/>
        </w:rPr>
      </w:pPr>
      <w:r>
        <w:rPr>
          <w:sz w:val="44"/>
        </w:rPr>
        <w:t>SKI KLUB Šumperk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before="240" w:after="240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Šumperk, 17.5.2003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Junioři a muži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6"/>
        <w:rPr/>
      </w:pPr>
      <w:r>
        <w:rPr/>
        <w:t>Žebříček - junioři a muži SLČR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/>
      </w:pPr>
      <w:r>
        <w:rPr/>
        <w:t>Sestaveno dle listiny FIS 5 2003: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50"/>
        <w:gridCol w:w="354"/>
        <w:gridCol w:w="354"/>
        <w:gridCol w:w="229"/>
        <w:gridCol w:w="336"/>
        <w:gridCol w:w="354"/>
        <w:gridCol w:w="354"/>
        <w:gridCol w:w="229"/>
        <w:gridCol w:w="336"/>
        <w:gridCol w:w="354"/>
        <w:gridCol w:w="354"/>
        <w:gridCol w:w="1594"/>
        <w:gridCol w:w="974"/>
        <w:gridCol w:w="974"/>
        <w:gridCol w:w="974"/>
        <w:gridCol w:w="974"/>
      </w:tblGrid>
      <w:tr>
        <w:trPr>
          <w:trHeight w:val="227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řadí M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řadí J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řadí ml. J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Jméno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S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SL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ody OS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SG</w:t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G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16"/>
              </w:rPr>
            </w:pPr>
            <w:r>
              <w:rPr>
                <w:bCs/>
                <w:sz w:val="16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G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G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ráblík Martin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89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55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68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4</w:t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n Pet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uz Mich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61</w:t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rčený Zbyně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er Patr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,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Český pohár SLČR</w:t>
      </w:r>
    </w:p>
    <w:p>
      <w:pPr>
        <w:pStyle w:val="Normal"/>
        <w:jc w:val="center"/>
        <w:rPr/>
      </w:pPr>
      <w:r>
        <w:rPr/>
        <w:t>(hodnoceno 55 klubů, 115 jednotlivců)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</w:rPr>
      </w:pPr>
      <w:r>
        <w:rPr>
          <w:b/>
        </w:rPr>
        <w:t>Jednotlivci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358"/>
        <w:gridCol w:w="1359"/>
        <w:gridCol w:w="1949"/>
        <w:gridCol w:w="1736"/>
        <w:gridCol w:w="1985"/>
      </w:tblGrid>
      <w:tr>
        <w:trPr>
          <w:trHeight w:val="243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J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řadí ml. J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áblík Martin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ž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n Pet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ž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uz Mich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unioři m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708" w:firstLine="708"/>
        <w:jc w:val="center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>Družstva muži a ženy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98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 klub Špindl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/>
              <w:t>VSK B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/>
              </w:rPr>
            </w:pPr>
            <w:r>
              <w:rPr>
                <w:bCs/>
              </w:rPr>
              <w:t>SKI KLUB Šumpe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3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Moravský pohár MSL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1416" w:hanging="0"/>
        <w:jc w:val="left"/>
        <w:rPr/>
      </w:pPr>
      <w:r>
        <w:rPr/>
        <w:t>Jednotlivci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358"/>
        <w:gridCol w:w="1359"/>
        <w:gridCol w:w="1949"/>
        <w:gridCol w:w="1736"/>
        <w:gridCol w:w="1985"/>
      </w:tblGrid>
      <w:tr>
        <w:trPr>
          <w:trHeight w:val="243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J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řadí ml. J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ráblík Martin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fl Vlastimi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n Pet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uz Mich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adší junio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softHyphen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er Patri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ka Stanisla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rčený Zbyně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adší junio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tmának Milo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hnal Roma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ek Antoní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adší junio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ba Mich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>Družstva muži a ženy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98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Cs/>
              </w:rPr>
            </w:pPr>
            <w:r>
              <w:rPr>
                <w:bCs/>
              </w:rPr>
              <w:t>Ski klub Šumperk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jsou k dispozici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6"/>
        <w:rPr/>
      </w:pPr>
      <w:r>
        <w:rPr/>
        <w:t>Výrazná umístění jednotlivců v závodech, J+M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jc w:val="left"/>
        <w:rPr/>
      </w:pPr>
      <w:r>
        <w:rPr/>
        <w:t>Vráblík Martin:</w:t>
        <w:tab/>
        <w:t>účast na MS 2003 St. Moritz 40. sjezd, světová Univerziáda Tarvizio 4. komb., 6. SL, 8. SJ a SG, 10. OSL, MČR 2003 - 3. SG, vítěz 5. závodů FIS – 3xLes Orres FRA, Tále SVK, Stari Vrh SLO. 2. místo FIS závody  3x – Tále SVK, Petříkov CZE, Hemsedal NOR. 3 místo FIS závody 2x – Les Orres FRA, Špindlerův Mlýn CZE. Splnil kritéria pro zařazení do RD A. Český žebříček muži – OSL 3., SG 3., SL 4., SJ 5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Vlastimil Štefl: </w:t>
        <w:tab/>
        <w:t>3. místo na závodech ENL na ČHS, 4. a 5. místo na ENL Dolní Morava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Pán Petr:</w:t>
        <w:tab/>
        <w:t>5. a 11. místo na závodech ENL na ČHS, 9. místo na ENL na Dolní Moravě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Klauz Michal:</w:t>
        <w:tab/>
        <w:t>24. místo na FIS slalomu ve Špindlerově Mlýně, 20. místo v OSL ENL na ČHS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  <w:r>
        <w:br w:type="page"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Juniorky a žen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6"/>
        <w:rPr/>
      </w:pPr>
      <w:r>
        <w:rPr/>
        <w:t xml:space="preserve">Žebříček – juniorky a ženy SLČR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/>
      </w:pPr>
      <w:r>
        <w:rPr/>
        <w:t>Sestaveno dle listiny FIS 5 2003: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4"/>
        <w:gridCol w:w="425"/>
        <w:gridCol w:w="1844"/>
        <w:gridCol w:w="1018"/>
        <w:gridCol w:w="1019"/>
        <w:gridCol w:w="1019"/>
      </w:tblGrid>
      <w:tr>
        <w:trPr>
          <w:trHeight w:val="24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J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ml. J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SL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OS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SG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G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Šteflová Veronika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5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6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aclavská Pavl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3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Římanová El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3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raciasová Terez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63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Škubalová Miroslav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9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rošová Gabriel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18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hvátalová Barbor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88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6"/>
        <w:rPr/>
      </w:pPr>
      <w:r>
        <w:rPr/>
        <w:t>Český pohár SLČR</w:t>
      </w:r>
    </w:p>
    <w:p>
      <w:pPr>
        <w:pStyle w:val="Normal"/>
        <w:jc w:val="center"/>
        <w:rPr/>
      </w:pPr>
      <w:r>
        <w:rPr/>
        <w:t>(hodnoceno 55 klubů, 77 jednotlivců)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</w:rPr>
      </w:pPr>
      <w:r>
        <w:rPr>
          <w:b/>
        </w:rPr>
        <w:t>Jednotlivci</w:t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246"/>
        <w:gridCol w:w="1246"/>
        <w:gridCol w:w="1898"/>
        <w:gridCol w:w="1382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í Ž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í J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í ml. J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dy </w:t>
            </w:r>
          </w:p>
        </w:tc>
      </w:tr>
      <w:tr>
        <w:trPr/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eflová Veronika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221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ímanová Ele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trHeight w:val="221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ciasová Terez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lavská Pavl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ubalová Miroslav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ošová Gabriel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vátalová Barbor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Družstva M+Ž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98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i klub Špindl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2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SK Brn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 klub Šumper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3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Moravský  pohár MSL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1416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Jednotlivci</w:t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246"/>
        <w:gridCol w:w="1246"/>
        <w:gridCol w:w="1898"/>
        <w:gridCol w:w="1382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í Ž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í J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í ml. J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dy </w:t>
            </w:r>
          </w:p>
        </w:tc>
      </w:tr>
      <w:tr>
        <w:trPr/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ciasová Tereza 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21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eflová Veronika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21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ímanová Ele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ošová Gabriela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vátalová Barbora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ubalová Miroslav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>Družstva muži a ženy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98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ki klub Šumperk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jsou k dispozici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6"/>
        <w:rPr/>
      </w:pPr>
      <w:r>
        <w:rPr/>
        <w:t>Výrazná umístění jednotlivců v závodech, J+Ž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Zkladntextodsazen2"/>
        <w:ind w:left="2127" w:hanging="2127"/>
        <w:jc w:val="both"/>
        <w:rPr/>
      </w:pPr>
      <w:r>
        <w:rPr>
          <w:b/>
          <w:bCs/>
        </w:rPr>
        <w:t>Šteflová Veronika</w:t>
      </w:r>
      <w:r>
        <w:rPr/>
        <w:t>:</w:t>
        <w:tab/>
        <w:t>účast na MSJ, 4.juniorka v Českém poháru(6.celkem), 2.juniorka a 3.celkem v Mor. poháru , 2x vyhrála ENL SL v Petříkově,  3.ve FIS SL v Petříkově, 2. a 3. místo ve FIS SL v Albrechticích ,  5. na mistrovství Slovenska ve SL</w:t>
      </w:r>
    </w:p>
    <w:p>
      <w:pPr>
        <w:pStyle w:val="Zkladntextodsazen2"/>
        <w:ind w:left="2127" w:hanging="2127"/>
        <w:rPr/>
      </w:pPr>
      <w:r>
        <w:rPr/>
      </w:r>
    </w:p>
    <w:p>
      <w:pPr>
        <w:pStyle w:val="Zkladntextodsazen2"/>
        <w:ind w:left="2124" w:hanging="2124"/>
        <w:jc w:val="both"/>
        <w:rPr/>
      </w:pPr>
      <w:r>
        <w:rPr>
          <w:b/>
          <w:bCs/>
        </w:rPr>
        <w:t>Graciasová Tereza</w:t>
      </w:r>
      <w:r>
        <w:rPr/>
        <w:t>:</w:t>
        <w:tab/>
        <w:t>vítězka Moravského poháru v ženách i juniorkách, 1. a 2. v ENL GS na Dolní Moravě,        2x 2.v ENL SL v Petříkově, 17. celkově a 12. juniorka v Českém poháru</w:t>
      </w:r>
    </w:p>
    <w:p>
      <w:pPr>
        <w:pStyle w:val="Zkladntextodsazen2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arošová Gabriela</w:t>
      </w:r>
      <w:r>
        <w:rPr/>
        <w:t>:</w:t>
        <w:tab/>
        <w:t>Vicemistryně Moravy v GS, 1. v ENL GS na Červ.Sedle, 23. v juniokách v Českém pohá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Římanová Elen</w:t>
      </w:r>
      <w:r>
        <w:rPr/>
        <w:t xml:space="preserve">: </w:t>
        <w:tab/>
        <w:t>1. a 2. na ENL GS na Dol. Moravě, 2. na ENL GS na ČHS. 6. a 8. na FIS GS na Bílé, 9.ve FIS GS v Albrechticích, 13.celkově a 9.juniorka v Českém poháru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Raclavská Pavla</w:t>
      </w:r>
      <w:r>
        <w:rPr/>
        <w:t>:</w:t>
        <w:tab/>
        <w:t xml:space="preserve">účast na zimní Univerziádě  (17. ve sjezdu, 23. v SG), 2x 2. na FIS SL v Petříkově, 6. na jun. mistrovství  Slovenska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Chvátalová Barbora</w:t>
      </w:r>
      <w:r>
        <w:rPr/>
        <w:t>:</w:t>
        <w:tab/>
        <w:t>4. na Mistrovství ČR v GS ml.juniorky, 4. na ENL GS na Dol.Moravě, 8. v ENL SL v Petříkově, 14. na mistrovství Polska v GS, 14. ml.juniorka v Českém poháru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Škubalová Miroslava</w:t>
      </w:r>
      <w:r>
        <w:rPr/>
        <w:t>:</w:t>
        <w:tab/>
        <w:t xml:space="preserve">8. ml.junioka v Českém poháru, 4. na mistrovství Polska v SG, 4. ve FIS SG v Innerkrems, 4. v ENL SL v Petříkově, 8. ve FIS GS v Innerkrems </w:t>
      </w:r>
      <w:r>
        <w:br w:type="page"/>
      </w:r>
    </w:p>
    <w:p>
      <w:pPr>
        <w:pStyle w:val="Heading3"/>
        <w:rPr/>
      </w:pPr>
      <w:r>
        <w:rPr/>
        <w:t>Žáci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4"/>
        <w:rPr/>
      </w:pPr>
      <w:r>
        <w:rPr>
          <w:sz w:val="28"/>
        </w:rPr>
        <w:t xml:space="preserve"> </w:t>
      </w:r>
      <w:r>
        <w:rPr>
          <w:sz w:val="20"/>
        </w:rPr>
        <w:t>Žebříček - žáci SLČR</w:t>
      </w:r>
    </w:p>
    <w:p>
      <w:pPr>
        <w:pStyle w:val="Normal"/>
        <w:rPr>
          <w:sz w:val="8"/>
        </w:rPr>
      </w:pPr>
      <w:r>
        <w:rPr>
          <w:sz w:val="8"/>
        </w:rPr>
        <w:tab/>
      </w:r>
    </w:p>
    <w:p>
      <w:pPr>
        <w:pStyle w:val="Normal"/>
        <w:jc w:val="center"/>
        <w:rPr/>
      </w:pPr>
      <w:r>
        <w:rPr/>
        <w:t>(hodnoceno 240 žáků a 193 žákyň)</w:t>
      </w:r>
    </w:p>
    <w:p>
      <w:pPr>
        <w:pStyle w:val="Normal"/>
        <w:ind w:left="142" w:firstLine="142"/>
        <w:rPr/>
      </w:pPr>
      <w:r>
        <w:rPr/>
        <w:t>Sestaveno podle výkonnostního žebříčku závodníků (soubor ze dne 26.4.2001)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879"/>
        <w:gridCol w:w="850"/>
        <w:gridCol w:w="709"/>
        <w:gridCol w:w="1977"/>
        <w:gridCol w:w="992"/>
        <w:gridCol w:w="992"/>
        <w:gridCol w:w="993"/>
        <w:gridCol w:w="1049"/>
      </w:tblGrid>
      <w:tr>
        <w:trPr/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st.  žác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ml. žáci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S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SG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SOU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LS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Č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LS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ČR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ách Pet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4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4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42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90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laváč Pave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2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4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96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6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roš Mich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,9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42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tzmann Igo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5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2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73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7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us Mich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,9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,66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ybka Pav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,6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,2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Šimák Dav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,1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6,6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lmach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,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,76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.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Šimák Marti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,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,8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9,99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5,0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kácel J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9,9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5,46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edličková Ivan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4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1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28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,57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ěkná Barbo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3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3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ňková Štěpá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,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,39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vozilová Barbo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,5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,76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vořáková Barbo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8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8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,6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1,79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ílková Marce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4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ílková Len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3,7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0,0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vořáková Žof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1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9,7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4,39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rgelová Kristýn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0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5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9,99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,6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ngerová Vě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,8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93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rejčí Barbo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39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9,9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4,0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lpský pohár SLČR</w:t>
      </w:r>
    </w:p>
    <w:p>
      <w:pPr>
        <w:pStyle w:val="Normal"/>
        <w:jc w:val="center"/>
        <w:rPr/>
      </w:pPr>
      <w:r>
        <w:rPr/>
        <w:t>(hodnoceno 137 závodníků a 41 klubů)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>Jednotlivci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80"/>
        <w:gridCol w:w="1701"/>
        <w:gridCol w:w="208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laváč Pavel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. žáci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ách Pet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. 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roš Mich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. 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tzmann Igor       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l. žáci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57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ybka Pav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l. 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66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imák Mart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l. 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ličková Iv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.žačky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ěkná Barb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.žačky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36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vozilová Barb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 xml:space="preserve">St.žačky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ňková Štěpán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.žačky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36.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gelová Kristýn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l. žačky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49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ejčí Barb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l. žačky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52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ngerová Vě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l. žačky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>Družstva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81"/>
        <w:gridCol w:w="208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KI KLUB Šumperk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9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lpský pohár MSLS</w:t>
      </w:r>
    </w:p>
    <w:p>
      <w:pPr>
        <w:pStyle w:val="Normal"/>
        <w:keepNext w:val="true"/>
        <w:jc w:val="center"/>
        <w:rPr/>
      </w:pPr>
      <w:r>
        <w:rPr/>
        <w:t>(hodnoceno 109 závodníků)</w:t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>Jednotlivci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80"/>
        <w:gridCol w:w="1701"/>
        <w:gridCol w:w="208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laváč Pavel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t. žáci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ách Pet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t. 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Jaroš Mich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t. 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.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us Michal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l. žáci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Šimák Dav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l. 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tzmann Ig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l. 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lmach Pet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l. 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3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ybka Pav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l. 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9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Šimák Mart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l. 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7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kácel J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l. 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edličková Ivan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t. žáčky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vozilová Barbor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t. žáčky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ňková Štěpánk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t. žáčky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.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ěkná Barbor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t. žáčky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.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ílková Lenk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t. žáčky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.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ílková Marcel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t. žáčky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ngerová Věr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l. žačky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.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rgelová Kristýn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l. žačky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.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Krejčí Barbor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l. žačky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ind w:left="1416" w:hanging="0"/>
        <w:jc w:val="left"/>
        <w:rPr/>
      </w:pPr>
      <w:r>
        <w:rPr/>
        <w:t>Družstva žáci a žákyně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81"/>
        <w:gridCol w:w="208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sledky nejsou k dispozi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  <w:t>Výrazná umístění jednotlivců v závodech, žáci (2002/03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ličková Iva</w:t>
        <w:tab/>
        <w:t xml:space="preserve">             </w:t>
        <w:tab/>
        <w:t xml:space="preserve">RKZ  </w:t>
        <w:tab/>
        <w:t xml:space="preserve">             - 1 x 2.místo, 1 x 5.místo, 1 x 6.místo, 1 x 7.místo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                           </w:t>
      </w:r>
      <w:r>
        <w:rPr/>
        <w:t xml:space="preserve">- MČR – 11.místo SG, 14. místo OS, 19. místo SL  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Mistr. MSLS       - 2.místo OS, 2.místo SG, 4.místo S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ěkná Barbora                 </w:t>
        <w:tab/>
        <w:t>RKZ                   - 1 x 3.místo, 1 x 11.místo, 1 x 12.místo</w:t>
      </w:r>
    </w:p>
    <w:p>
      <w:pPr>
        <w:pStyle w:val="Header"/>
        <w:tabs>
          <w:tab w:val="clear" w:pos="4536"/>
          <w:tab w:val="clear" w:pos="9072"/>
        </w:tabs>
        <w:ind w:left="3480" w:hanging="0"/>
        <w:rPr/>
      </w:pPr>
      <w:r>
        <w:rPr/>
        <w:t xml:space="preserve">- MČR- 13.místo Sl, 14.místo SG, 16.místo OS                             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>Jaroš Michal:</w:t>
        <w:tab/>
        <w:tab/>
        <w:t xml:space="preserve">Mezinár. Záv.     </w:t>
        <w:tab/>
        <w:t>- Říčky 18.místo SL, 20.místo O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 xml:space="preserve">RKZ  </w:t>
        <w:tab/>
        <w:tab/>
        <w:t xml:space="preserve">- 1 x 5.místo, 1 x 8.místo, 2 x 10.místo,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                          </w:t>
      </w:r>
      <w:r>
        <w:rPr/>
        <w:tab/>
        <w:t xml:space="preserve">- MČR- 10.místo SL, 10.místo OS,  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Mistr. MSLS      </w:t>
        <w:tab/>
        <w:t>- 5.místo SL, 11.místo S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ách Petr:</w:t>
        <w:tab/>
        <w:tab/>
        <w:t xml:space="preserve">RKZ  </w:t>
        <w:tab/>
        <w:tab/>
        <w:t>- 1 x 6.místo, 1 x 7.místo, 3 x 10.místo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- MČR- 12.místo OS </w:t>
      </w:r>
    </w:p>
    <w:p>
      <w:pPr>
        <w:pStyle w:val="Normal"/>
        <w:rPr/>
      </w:pPr>
      <w:r>
        <w:rPr/>
        <w:tab/>
        <w:tab/>
        <w:tab/>
        <w:t xml:space="preserve">Mistr. MSLS     </w:t>
        <w:tab/>
        <w:t>- 2.místo SL, 2.místo OS, 3.místo S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áč Pavel:                 </w:t>
        <w:tab/>
        <w:t xml:space="preserve">RKZ                   </w:t>
        <w:tab/>
        <w:t xml:space="preserve">- 1 x 5.místo, 2 x 6.místo, 2 x 7.místo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-  MČR- 6.místo SG  </w:t>
      </w:r>
    </w:p>
    <w:p>
      <w:pPr>
        <w:pStyle w:val="Normal"/>
        <w:rPr/>
      </w:pPr>
      <w:r>
        <w:rPr/>
        <w:tab/>
        <w:t xml:space="preserve">                   </w:t>
        <w:tab/>
        <w:t xml:space="preserve">Mistr MSLS      </w:t>
        <w:tab/>
        <w:t>- 4.místo OS, 4.místo S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tzmann Igor                 RKZ                </w:t>
        <w:tab/>
        <w:t>- 1 x 4.místo, 1 x 7.místo, 1 x 9.místo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>- MČR - 16.místo SL, 20.místo OS, 37.místo SG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 xml:space="preserve">Mistr MSLS       </w:t>
        <w:tab/>
        <w:t>- 13.místo SL, 13.místo OS, 14.místo SG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3"/>
        <w:rPr/>
      </w:pPr>
      <w:r>
        <w:rPr/>
        <w:t xml:space="preserve">Předžáci a přípravka </w:t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lpský pohár MSLS: STOP DROGY 2003</w:t>
      </w:r>
    </w:p>
    <w:p>
      <w:pPr>
        <w:pStyle w:val="Normal"/>
        <w:jc w:val="center"/>
        <w:rPr>
          <w:b/>
          <w:b/>
          <w:u w:val="single"/>
        </w:rPr>
      </w:pPr>
      <w:r>
        <w:rPr/>
        <w:t>(hodnoceno 234 závodníků a 33 klubů)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>Jednotlivci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844"/>
        <w:gridCol w:w="1701"/>
        <w:gridCol w:w="2037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Body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tzmann Ada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žáci</w:t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pec Kare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žáci</w:t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sák Mart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žáci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áková Nicol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žačky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tová Kristý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žačk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ámková H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žačky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uzová Micha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žačky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áková Nik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žačky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pec Karel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pravka chlapci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ěk Tomá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pravka chlapci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ěkný Mart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pravka chlapci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tmánek Luká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pravka chlapci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vrklová Adél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pravka dívky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ind w:left="1416" w:firstLine="708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>Družstva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088"/>
        <w:gridCol w:w="1582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 klub Brno Kometa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SKI KLUB Šumperk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Ski Vítkovice Bílá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razná umístění jednotlivců v závodech, předžáci a přípravka</w:t>
      </w:r>
    </w:p>
    <w:p>
      <w:pPr>
        <w:pStyle w:val="Normal"/>
        <w:ind w:left="1416" w:firstLine="708"/>
        <w:rPr>
          <w:sz w:val="8"/>
        </w:rPr>
      </w:pPr>
      <w:r>
        <w:rPr>
          <w:sz w:val="8"/>
        </w:rPr>
      </w:r>
    </w:p>
    <w:p>
      <w:pPr>
        <w:pStyle w:val="Normal"/>
        <w:ind w:left="1416" w:firstLine="708"/>
        <w:rPr>
          <w:sz w:val="8"/>
        </w:rPr>
      </w:pPr>
      <w:r>
        <w:rPr>
          <w:sz w:val="8"/>
        </w:rPr>
      </w:r>
    </w:p>
    <w:p>
      <w:pPr>
        <w:pStyle w:val="Normal"/>
        <w:ind w:left="1416" w:firstLine="708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Kotzmann Adam:   </w:t>
        <w:tab/>
        <w:t>závody SLMS (STOP DROGY) - 3x1.místo, 4x2.místo, 1x3.místo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>Jizerský pohár  – 1.a 2. místo,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>Superfinále FILA CUPU (Sestriere) - 2.a 8. 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pec Karel:          </w:t>
        <w:tab/>
        <w:t>závody SLMS (STOP DROGY) - 4x1.místo, 1x3.místo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>Finále Slov. poháru-Jasná 1.a.3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áková Nicole:   </w:t>
        <w:tab/>
        <w:t>závody SLMS (STOP DROGY) - 2x1.místo,5x2.místo,1x3.místo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>Finále Slov.poháru- Jasná 2x4.místo,Goralský klobúčik-3.místo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>Superfinále FILA CUPU (Sestriere)-2x4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tová Kristýna:     </w:t>
        <w:tab/>
        <w:t>závody SLMS (STOP DROGY) - 2x1.místo,1x2.místo 1x3.místo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>Goralský klobůčik 4.místo, Jizerský pohár 3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ámková Hana:   </w:t>
        <w:tab/>
        <w:t xml:space="preserve">závody SLMS (STOP DROGY) - 2.a 3.místo 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>Jizerský pohár  – 4. a 6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pec Radomír:     </w:t>
        <w:tab/>
        <w:t>závody SLMS (STOP DROGY) - 1x2.místo, 3x3.mís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56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0</wp:posOffset>
              </wp:positionH>
              <wp:positionV relativeFrom="paragraph">
                <wp:posOffset>-26035</wp:posOffset>
              </wp:positionV>
              <wp:extent cx="614616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2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-2.05pt" to="483.4pt,-2.05pt" stroked="t" o:allowincell="f" style="position:absolute">
              <v:stroke color="#a6a6a6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>Ing. Petr Polách a Mgr.Tomáš Bank. Výsledky závodníků SKI KLUBu Šumperk v sezóně 2002/2003, 17.5.200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05610</wp:posOffset>
              </wp:positionH>
              <wp:positionV relativeFrom="paragraph">
                <wp:posOffset>165735</wp:posOffset>
              </wp:positionV>
              <wp:extent cx="438912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4.3pt,13.05pt" to="479.85pt,13.05pt" stroked="t" o:allowincell="f" style="position:absolute">
              <v:stroke color="#666666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808080"/>
        <w:sz w:val="28"/>
      </w:rPr>
      <w:t>SKI KLUB Šumper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65505</wp:posOffset>
              </wp:positionH>
              <wp:positionV relativeFrom="paragraph">
                <wp:posOffset>-10795</wp:posOffset>
              </wp:positionV>
              <wp:extent cx="6119495" cy="685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56960" cy="685800"/>
                                <wp:effectExtent l="0" t="0" r="0" b="0"/>
                                <wp:docPr id="3" name="Logo-SKI_KLU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-SKI_KLU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1" r="-6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696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4pt;mso-wrap-distance-left:7.05pt;mso-wrap-distance-right:7.05pt;mso-wrap-distance-top:0pt;mso-wrap-distance-bottom:0pt;margin-top:-0.85pt;mso-position-vertical-relative:text;margin-left:6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56960" cy="685800"/>
                          <wp:effectExtent l="0" t="0" r="0" b="0"/>
                          <wp:docPr id="4" name="Logo-SKI_KLU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-SKI_KLU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1" r="-6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696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left="1416" w:hanging="1416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1418" w:hanging="1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8:11:00Z</dcterms:created>
  <dc:creator>Ing. Petr Polách</dc:creator>
  <dc:description/>
  <dc:language>en-US</dc:language>
  <cp:lastModifiedBy> </cp:lastModifiedBy>
  <cp:lastPrinted>2003-05-21T20:57:00Z</cp:lastPrinted>
  <dcterms:modified xsi:type="dcterms:W3CDTF">2003-05-21T19:04:00Z</dcterms:modified>
  <cp:revision>8</cp:revision>
  <dc:subject/>
  <dc:title>1</dc:title>
</cp:coreProperties>
</file>