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/>
      </w:pPr>
      <w:r>
        <w:rPr>
          <w:sz w:val="44"/>
        </w:rPr>
        <w:t xml:space="preserve">Výsledky závodníků úseku AD v sezóně 2005/2006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>SKI KLUB Šumperk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umperk, 22.5.200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ři a muž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Žebříček - junioři a muži SLČR</w:t>
      </w:r>
    </w:p>
    <w:p>
      <w:pPr>
        <w:pStyle w:val="Normal"/>
        <w:jc w:val="center"/>
        <w:rPr/>
      </w:pPr>
      <w:r>
        <w:rPr/>
        <w:t>(hodnoceno 238  jednotlivců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7 2006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1444"/>
        <w:gridCol w:w="974"/>
        <w:gridCol w:w="974"/>
        <w:gridCol w:w="974"/>
        <w:gridCol w:w="974"/>
      </w:tblGrid>
      <w:tr>
        <w:trPr>
          <w:trHeight w:val="240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Pořadí ml. J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J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G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G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ráblík Martin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7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 Tomá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 Rob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ch Pe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áč Pa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7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 Mich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9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š Mich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3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čený Zbyně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fl Vlastim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95 klubů, 103 jednotlivců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 Tomá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 Rob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ch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 Pav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lík Mart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š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 Mich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: muži a junioř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K VUT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pohár MS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>(hodnoceno 74 jednotlivců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/>
      </w:pPr>
      <w:r>
        <w:rPr/>
        <w:t>Jednotlivc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358"/>
        <w:gridCol w:w="1359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l.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čený Zbyněk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z Mich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SK VUT Br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I VítkoviceBí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8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razná umístění jednotlivců v závodech, J+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>
          <w:b/>
        </w:rPr>
        <w:t>Vráblík Martin</w:t>
      </w:r>
      <w:r>
        <w:rPr/>
        <w:t xml:space="preserve">: 12.místo v kombinaci a 21.místo ve SL na OH, </w:t>
      </w:r>
    </w:p>
    <w:p>
      <w:pPr>
        <w:pStyle w:val="TextBodyIndent"/>
        <w:ind w:left="1416" w:hanging="0"/>
        <w:rPr/>
      </w:pPr>
      <w:r>
        <w:rPr/>
        <w:t xml:space="preserve">2. místo v ŽZČR ve SL, 3. místo v ŽZ ČR celkově, </w:t>
      </w:r>
    </w:p>
    <w:p>
      <w:pPr>
        <w:pStyle w:val="TextBodyIndent"/>
        <w:ind w:left="1416" w:hanging="0"/>
        <w:rPr/>
      </w:pPr>
      <w:r>
        <w:rPr/>
        <w:t xml:space="preserve">2x bodoval v EC ve SL, </w:t>
      </w:r>
    </w:p>
    <w:p>
      <w:pPr>
        <w:pStyle w:val="TextBodyIndent"/>
        <w:ind w:left="1416" w:hanging="0"/>
        <w:rPr/>
      </w:pPr>
      <w:r>
        <w:rPr/>
        <w:t>1.vicemistr ve SL na MČR,</w:t>
      </w:r>
    </w:p>
    <w:p>
      <w:pPr>
        <w:pStyle w:val="TextBodyIndent"/>
        <w:ind w:left="1416" w:hanging="0"/>
        <w:rPr/>
      </w:pPr>
      <w:r>
        <w:rPr/>
        <w:t xml:space="preserve">1. místo ve SL Lenzerheide SUI, 1.místo ve SL v Kr.Gora SLO, 1.místo ve SL St.Moritz SUI, 2.místo ve SL Reykjavik, </w:t>
      </w:r>
    </w:p>
    <w:p>
      <w:pPr>
        <w:pStyle w:val="TextBodyIndent"/>
        <w:ind w:left="1416" w:hanging="0"/>
        <w:rPr/>
      </w:pPr>
      <w:r>
        <w:rPr/>
        <w:t>nominace do RDA pro příští sezónu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Kasper Tomáš</w:t>
      </w:r>
      <w:r>
        <w:rPr/>
        <w:t>:</w:t>
        <w:tab/>
        <w:t xml:space="preserve">2. místo v Českém poháru muži, </w:t>
      </w:r>
    </w:p>
    <w:p>
      <w:pPr>
        <w:pStyle w:val="TextBodyIndent"/>
        <w:ind w:left="1416" w:hanging="0"/>
        <w:jc w:val="left"/>
        <w:rPr/>
      </w:pPr>
      <w:r>
        <w:rPr/>
        <w:t xml:space="preserve">1.a 2.místo ve SL Albrechtice, 3. a 3. místo v GS Albrechtice, 9.místo v GS na MČR. </w:t>
      </w:r>
    </w:p>
    <w:p>
      <w:pPr>
        <w:pStyle w:val="TextBodyIndent"/>
        <w:ind w:left="1416" w:hanging="0"/>
        <w:jc w:val="left"/>
        <w:rPr/>
      </w:pP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Kasper Robin</w:t>
      </w:r>
      <w:r>
        <w:rPr/>
        <w:t>:</w:t>
        <w:tab/>
        <w:t xml:space="preserve">1. místo Český pohár junioři, 3.místo ČP muži, </w:t>
      </w:r>
    </w:p>
    <w:p>
      <w:pPr>
        <w:pStyle w:val="TextBodyIndent"/>
        <w:ind w:left="1416" w:hanging="0"/>
        <w:jc w:val="left"/>
        <w:rPr/>
      </w:pPr>
      <w:r>
        <w:rPr/>
        <w:t>1.vicemistr v SG,GS a SL na MČR juniorů, 9.místo v SG na MČR,</w:t>
      </w:r>
    </w:p>
    <w:p>
      <w:pPr>
        <w:pStyle w:val="TextBodyIndent"/>
        <w:ind w:left="1416" w:hanging="0"/>
        <w:jc w:val="left"/>
        <w:rPr/>
      </w:pPr>
      <w:r>
        <w:rPr/>
        <w:t xml:space="preserve">4 místo v SG a 7.místo ve SL na Mistrovství Slovenska, 2x2.místo ve SL Albrechtice, </w:t>
      </w:r>
    </w:p>
    <w:p>
      <w:pPr>
        <w:pStyle w:val="TextBodyIndent"/>
        <w:ind w:left="1416" w:hanging="0"/>
        <w:jc w:val="left"/>
        <w:rPr/>
      </w:pPr>
      <w:r>
        <w:rPr/>
        <w:t>nominace do SCM pro příští sezonu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Polách Petr</w:t>
      </w:r>
      <w:r>
        <w:rPr/>
        <w:t>:</w:t>
        <w:tab/>
        <w:t xml:space="preserve">1.vicemistr v GS na MČR juniorů, </w:t>
      </w:r>
    </w:p>
    <w:p>
      <w:pPr>
        <w:pStyle w:val="TextBodyIndent"/>
        <w:ind w:left="1416" w:hanging="0"/>
        <w:jc w:val="left"/>
        <w:rPr/>
      </w:pPr>
      <w:r>
        <w:rPr/>
        <w:t xml:space="preserve">1.místo v Českém poháru v juniorech ml., </w:t>
      </w:r>
    </w:p>
    <w:p>
      <w:pPr>
        <w:pStyle w:val="TextBodyIndent"/>
        <w:ind w:left="1416" w:hanging="0"/>
        <w:jc w:val="left"/>
        <w:rPr/>
      </w:pPr>
      <w:r>
        <w:rPr/>
        <w:t xml:space="preserve">3. ve SL v ŽZ ml.junioři, </w:t>
      </w:r>
    </w:p>
    <w:p>
      <w:pPr>
        <w:pStyle w:val="TextBodyIndent"/>
        <w:ind w:left="1416" w:hanging="0"/>
        <w:jc w:val="left"/>
        <w:rPr/>
      </w:pPr>
      <w:r>
        <w:rPr/>
        <w:t xml:space="preserve">2. místo ve SL ml.junioři LesArc FRA, 14.místo ve SL Bílá, 11.místo ve SL Albrechtice, </w:t>
      </w:r>
    </w:p>
    <w:p>
      <w:pPr>
        <w:pStyle w:val="TextBodyIndent"/>
        <w:ind w:left="1416" w:hanging="0"/>
        <w:jc w:val="left"/>
        <w:rPr/>
      </w:pPr>
      <w:r>
        <w:rPr/>
        <w:t>nominace do RDJ a SCM pro příští sezonu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Hlaváč Pavel</w:t>
      </w:r>
      <w:r>
        <w:rPr/>
        <w:t>:</w:t>
        <w:tab/>
        <w:t xml:space="preserve">Mistr ČR juniorů ml. ve SL, 2.vicemistr v SG MČR juniorů ml., </w:t>
      </w:r>
    </w:p>
    <w:p>
      <w:pPr>
        <w:pStyle w:val="TextBodyIndent"/>
        <w:ind w:left="1416" w:hanging="0"/>
        <w:jc w:val="left"/>
        <w:rPr/>
      </w:pPr>
      <w:r>
        <w:rPr/>
        <w:t>3. místo v Českém poháru v juniorech ml.,</w:t>
      </w:r>
    </w:p>
    <w:p>
      <w:pPr>
        <w:pStyle w:val="TextBodyIndent"/>
        <w:ind w:left="1416" w:hanging="0"/>
        <w:jc w:val="left"/>
        <w:rPr/>
      </w:pPr>
      <w:r>
        <w:rPr/>
        <w:t>2. ve SL v ŽZ ml.junioři,</w:t>
      </w:r>
    </w:p>
    <w:p>
      <w:pPr>
        <w:pStyle w:val="TextBodyIndent"/>
        <w:ind w:left="1416" w:hanging="0"/>
        <w:jc w:val="left"/>
        <w:rPr/>
      </w:pPr>
      <w:r>
        <w:rPr/>
        <w:t xml:space="preserve">3.místo ve SL ml.junioři LesArc FRA, 8.místo ve SL Albrechtice, 17.místo ve SL Bílá, </w:t>
      </w:r>
    </w:p>
    <w:p>
      <w:pPr>
        <w:pStyle w:val="TextBodyIndent"/>
        <w:ind w:left="1416" w:hanging="0"/>
        <w:jc w:val="left"/>
        <w:rPr/>
      </w:pPr>
      <w:r>
        <w:rPr/>
        <w:t>nominace do RDJ a SCM pro příští sezonu.</w:t>
      </w:r>
    </w:p>
    <w:p>
      <w:pPr>
        <w:pStyle w:val="TextBodyIndent"/>
        <w:ind w:left="1416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 xml:space="preserve"> </w:t>
      </w:r>
      <w:r>
        <w:rPr>
          <w:b/>
        </w:rPr>
        <w:t>Klauz Michal</w:t>
      </w:r>
      <w:r>
        <w:rPr/>
        <w:t>:</w:t>
        <w:tab/>
        <w:t xml:space="preserve">2.vicemistr  SLMS AD ve SL, </w:t>
      </w:r>
    </w:p>
    <w:p>
      <w:pPr>
        <w:pStyle w:val="TextBodyIndent"/>
        <w:ind w:left="1416" w:hanging="0"/>
        <w:jc w:val="left"/>
        <w:rPr/>
      </w:pPr>
      <w:r>
        <w:rPr/>
        <w:t xml:space="preserve">3.místo v Poháru SLMS junioři, </w:t>
      </w:r>
    </w:p>
    <w:p>
      <w:pPr>
        <w:pStyle w:val="TextBodyIndent"/>
        <w:ind w:left="1416" w:hanging="0"/>
        <w:jc w:val="left"/>
        <w:rPr/>
      </w:pPr>
      <w:r>
        <w:rPr/>
        <w:t xml:space="preserve">10. místo v GS CIT Bílá, 11.místo v GS CIT Červenohorské Sedlo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Jaroš Michal</w:t>
      </w:r>
      <w:r>
        <w:rPr/>
        <w:t>:</w:t>
        <w:tab/>
        <w:t>11.místo ENL SL Špindl.Mlýn,  34.místo ve SL Bílá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6"/>
        <w:rPr/>
      </w:pPr>
      <w:r>
        <w:rPr/>
        <w:t>Nominace do reprezentačních družstev a SCM na sezonu 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zentační družstvo ČR A muži</w:t>
      </w:r>
      <w:r>
        <w:rPr/>
        <w:t>:</w:t>
        <w:tab/>
        <w:tab/>
        <w:t>Vráblík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zentační družstvo ČR Juniorů</w:t>
      </w:r>
      <w:r>
        <w:rPr/>
        <w:t>:</w:t>
        <w:tab/>
        <w:tab/>
        <w:t>Hlaváč Pavel</w:t>
      </w:r>
    </w:p>
    <w:p>
      <w:pPr>
        <w:pStyle w:val="Normal"/>
        <w:rPr/>
      </w:pPr>
      <w:r>
        <w:rPr/>
        <w:tab/>
        <w:tab/>
        <w:tab/>
        <w:tab/>
        <w:tab/>
        <w:tab/>
        <w:t>Polách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ovní centrum mládeže</w:t>
      </w:r>
      <w:r>
        <w:rPr/>
        <w:t>:</w:t>
        <w:tab/>
        <w:tab/>
        <w:tab/>
        <w:t>Kasper Robin</w:t>
      </w:r>
    </w:p>
    <w:p>
      <w:pPr>
        <w:pStyle w:val="Normal"/>
        <w:rPr/>
      </w:pPr>
      <w:r>
        <w:rPr/>
        <w:tab/>
        <w:tab/>
        <w:tab/>
        <w:tab/>
        <w:tab/>
        <w:tab/>
        <w:t>Hlaváč Pavel</w:t>
      </w:r>
    </w:p>
    <w:p>
      <w:pPr>
        <w:pStyle w:val="Normal"/>
        <w:rPr/>
      </w:pPr>
      <w:r>
        <w:rPr/>
        <w:tab/>
        <w:tab/>
        <w:tab/>
        <w:tab/>
        <w:tab/>
        <w:tab/>
        <w:t>Polách Petr</w:t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rky a že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juniorky a ženy SLČR </w:t>
      </w:r>
    </w:p>
    <w:p>
      <w:pPr>
        <w:pStyle w:val="Normal"/>
        <w:jc w:val="center"/>
        <w:rPr/>
      </w:pPr>
      <w:r>
        <w:rPr/>
        <w:t>(hodnoceno 130 jednotlivců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listiny FIS 7 2006: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462"/>
        <w:gridCol w:w="419"/>
        <w:gridCol w:w="395"/>
        <w:gridCol w:w="425"/>
        <w:gridCol w:w="425"/>
        <w:gridCol w:w="1701"/>
        <w:gridCol w:w="744"/>
        <w:gridCol w:w="744"/>
        <w:gridCol w:w="744"/>
        <w:gridCol w:w="745"/>
      </w:tblGrid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y-mladš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S Body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J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vátalov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,15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kubalová  Miroslav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24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ličková Iva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4,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20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kn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,12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ňková Štěpán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,81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eflová Veronika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97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Jarošová Gabri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,65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ozilová Barbo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,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erová Vě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,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ílková Len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ílková Marce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,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,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gelová Kristýna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,01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jc w:val="center"/>
        <w:rPr/>
      </w:pPr>
      <w:r>
        <w:rPr/>
        <w:t>(hodnoceno 64 klubů, 79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ubalová Miroslava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Iv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erová Věr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Špin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ravský  pohár SLMS</w:t>
      </w:r>
    </w:p>
    <w:p>
      <w:pPr>
        <w:pStyle w:val="Normal"/>
        <w:jc w:val="center"/>
        <w:rPr/>
      </w:pPr>
      <w:r>
        <w:rPr/>
        <w:t>(hodnoceno 14 družstev, 48 jednotlivců)</w:t>
      </w:r>
    </w:p>
    <w:p>
      <w:pPr>
        <w:pStyle w:val="Heading2"/>
        <w:ind w:left="1416" w:hanging="0"/>
        <w:jc w:val="left"/>
        <w:rPr>
          <w:b w:val="false"/>
          <w:b w:val="false"/>
        </w:rPr>
      </w:pPr>
      <w:r>
        <w:rPr>
          <w:b w:val="false"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46"/>
        <w:gridCol w:w="1246"/>
        <w:gridCol w:w="1898"/>
        <w:gridCol w:w="138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2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Iv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erová Věr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ílková Lenk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gelová Kristýn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SK VUT Br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I VítkoviceBí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8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ýrazná umístění jednotlivkyň v závodech, J+Ž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BodyTextIndent2"/>
        <w:ind w:left="2127" w:hanging="2127"/>
        <w:jc w:val="both"/>
        <w:rPr/>
      </w:pPr>
      <w:r>
        <w:rPr/>
        <w:tab/>
      </w:r>
    </w:p>
    <w:p>
      <w:pPr>
        <w:pStyle w:val="BodyTextIndent2"/>
        <w:ind w:left="2127" w:hanging="2127"/>
        <w:rPr/>
      </w:pPr>
      <w:r>
        <w:rPr>
          <w:b/>
        </w:rPr>
        <w:t>Škubalová Miroslava</w:t>
      </w:r>
      <w:r>
        <w:rPr/>
        <w:t>:</w:t>
        <w:tab/>
        <w:t>3.místo v SG na MČR Juniorů, 5.místo v OS na  MČR Juniorů</w:t>
      </w:r>
    </w:p>
    <w:p>
      <w:pPr>
        <w:pStyle w:val="BodyTextIndent2"/>
        <w:ind w:left="2127" w:hanging="3"/>
        <w:rPr/>
      </w:pPr>
      <w:r>
        <w:rPr/>
        <w:t>5.místo v SG na FIS Špind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Chvátalová Barbora</w:t>
      </w:r>
      <w:r>
        <w:rPr/>
        <w:t xml:space="preserve">:  </w:t>
        <w:tab/>
        <w:t>5. místo v SL na MČR Juniorů, 1.místo v OS na FIS-CIT na Čhs,</w:t>
      </w:r>
    </w:p>
    <w:p>
      <w:pPr>
        <w:pStyle w:val="Normal"/>
        <w:ind w:left="2124" w:hanging="0"/>
        <w:jc w:val="both"/>
        <w:rPr/>
      </w:pPr>
      <w:r>
        <w:rPr/>
        <w:t>4.místo v OS na FIS Val Thoren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Jedličková Iva</w:t>
      </w:r>
      <w:r>
        <w:rPr/>
        <w:t xml:space="preserve">:  </w:t>
        <w:tab/>
        <w:t>4.místo v OS v na MČR Juniorů ml., 5.místo v Českém poháru v juniorkách ml.</w:t>
      </w:r>
    </w:p>
    <w:p>
      <w:pPr>
        <w:pStyle w:val="Normal"/>
        <w:ind w:left="2124" w:hanging="0"/>
        <w:jc w:val="both"/>
        <w:rPr/>
      </w:pPr>
      <w:r>
        <w:rPr/>
        <w:t>4.místo  v OS na FIS-CIT na Čhs</w:t>
      </w:r>
    </w:p>
    <w:p>
      <w:pPr>
        <w:pStyle w:val="Normal"/>
        <w:ind w:left="2124" w:hanging="2124"/>
        <w:jc w:val="both"/>
        <w:rPr/>
      </w:pP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>
          <w:b/>
        </w:rPr>
        <w:t>Pěkná Barbora</w:t>
      </w:r>
      <w:r>
        <w:rPr/>
        <w:t xml:space="preserve">: </w:t>
        <w:tab/>
        <w:t>1.místo v OS na Mistrovství SLMS jun.ml., 2. místo v SL na Mistrovství SLMS jun.</w:t>
      </w:r>
    </w:p>
    <w:p>
      <w:pPr>
        <w:pStyle w:val="Normal"/>
        <w:ind w:left="2124" w:hanging="0"/>
        <w:jc w:val="both"/>
        <w:rPr/>
      </w:pPr>
      <w:r>
        <w:rPr/>
        <w:t>2.místo v poháru SLMS v juniorkách ml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Šteflová Veronika</w:t>
      </w:r>
      <w:r>
        <w:rPr/>
        <w:t xml:space="preserve">:  </w:t>
        <w:tab/>
        <w:t>4.místo  v OS na FIS-CIT na Čh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Staňková Štěpánka</w:t>
      </w:r>
      <w:r>
        <w:rPr/>
        <w:t xml:space="preserve">:  </w:t>
        <w:tab/>
        <w:t>6.místo  v SL na FIS-CIT na Solán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Žáci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ing6"/>
        <w:rPr/>
      </w:pPr>
      <w:r>
        <w:rPr/>
        <w:t>Žebříček – žáci SLČR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/>
        <w:t>(hodnoceno 284 žáků a 229 žákyň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estaveno podle ŽZ 4 2006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96"/>
        <w:gridCol w:w="1701"/>
        <w:gridCol w:w="1435"/>
        <w:gridCol w:w="1457"/>
        <w:gridCol w:w="1457"/>
        <w:gridCol w:w="1125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SL/pořadí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OS/pořadí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SG/pořadí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dy SOU</w:t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ČR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MSL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otzmann Ig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7,71/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0,14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6,69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upec Kar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7,13/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,47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4,53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Rybka Pav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5,28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8,5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97,3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3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Šimák Dav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7,83/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7,02/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5,10/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4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Šimák Mart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4,66/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8,06,/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74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Lysák Mart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8,93/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08,47/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97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otzmann Ad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,98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0,13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,59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upec Radomí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6,08/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6,15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76,19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2,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Dvořák Ad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4,70/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6,84/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7,13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31,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aněk Tomá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4,59/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2,10/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75,57/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66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Hetmánek Luká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94,03/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7,72/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1,75</w:t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Hanáková Nicole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0,90/4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7,98/4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,79/4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8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Adámková H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9.14/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6.16/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9.38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Ottová Kristý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4,50/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3,93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00,5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68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Haluzová Michae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6.89/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9,73/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46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rejčí Barbo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64,59/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1,88/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86,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Patáková Niko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6,07/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47,01/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93,08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u w:val="single"/>
        </w:rPr>
        <w:t xml:space="preserve">                                                   </w:t>
      </w:r>
    </w:p>
    <w:p>
      <w:pPr>
        <w:pStyle w:val="Heading6"/>
        <w:rPr/>
      </w:pPr>
      <w:r>
        <w:rPr/>
        <w:t>Český pohár SLČR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(hodnoceno 278závodníků z 70 klubů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tbl>
      <w:tblPr>
        <w:tblW w:w="3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34"/>
        <w:gridCol w:w="940"/>
        <w:gridCol w:w="5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otzmann Ig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Rybka Pav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upec Kar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Šimák Dav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Šimák Mart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Lysák Mart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otzmann Ad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Kupec Radomí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Dvořák Ad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aněk Tomá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Hetmánek Luká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l.žá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Hanáková Nico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kyn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Adámková H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kyn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Ottová Kristý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kyn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Patáková Niko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t.žákyn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Český pohár SLČR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2"/>
        <w:rPr/>
      </w:pPr>
      <w:r>
        <w:rPr/>
        <w:t>Družstva</w:t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941"/>
        <w:gridCol w:w="70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dí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Výrazná umístění jednotlivců v závodech žáci 2005/06</w:t>
      </w:r>
    </w:p>
    <w:p>
      <w:pPr>
        <w:pStyle w:val="Normal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 xml:space="preserve">Kotzmann Igor      </w:t>
      </w:r>
      <w:r>
        <w:rPr/>
        <w:t xml:space="preserve">MČR           - </w:t>
      </w:r>
      <w:r>
        <w:rPr>
          <w:bCs/>
        </w:rPr>
        <w:t>2.místo OS,</w:t>
      </w:r>
      <w:r>
        <w:rPr/>
        <w:t>6.místo SG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>Skiinterkriterium – 3.místo OS (Říčky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>ZO mládeže – 2.místo OS (Šp.Mlýn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>FILA CUP   - 4</w:t>
      </w:r>
      <w:r>
        <w:rPr>
          <w:bCs/>
        </w:rPr>
        <w:t xml:space="preserve">.místo OS </w:t>
      </w:r>
      <w:r>
        <w:rPr/>
        <w:t>(Saalbach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>Whistler cup – 17.místo OS ( FIS Kanada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</w:t>
      </w:r>
      <w:r>
        <w:rPr/>
        <w:t xml:space="preserve">RKZ            - </w:t>
      </w:r>
      <w:r>
        <w:rPr>
          <w:bCs/>
        </w:rPr>
        <w:t>3x 1.místo OS,</w:t>
      </w:r>
      <w:r>
        <w:rPr/>
        <w:t>2x 2.místo OS,2x 3.místo OS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/>
        <w:t xml:space="preserve">                                                      </w:t>
      </w:r>
      <w:r>
        <w:rPr/>
        <w:t>1x 2.místo SL,3x 3.místo SL,2 x 4.místo SL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 xml:space="preserve">Hanáková Nicole    </w:t>
      </w:r>
      <w:r>
        <w:rPr/>
        <w:t>MČR           -</w:t>
      </w:r>
      <w:r>
        <w:rPr>
          <w:bCs/>
        </w:rPr>
        <w:t xml:space="preserve"> 2.místo OS,</w:t>
      </w:r>
      <w:r>
        <w:rPr/>
        <w:t>3.místo SL,3.místo SG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</w:t>
      </w:r>
      <w:r>
        <w:rPr/>
        <w:t xml:space="preserve">FILA CUP   - </w:t>
      </w:r>
      <w:r>
        <w:rPr>
          <w:bCs/>
        </w:rPr>
        <w:t>1.místo O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RKZ             - </w:t>
      </w:r>
      <w:r>
        <w:rPr/>
        <w:t>1x 2.místo OS,1 x 3.místo OS,</w:t>
      </w:r>
      <w:r>
        <w:rPr>
          <w:bCs/>
        </w:rPr>
        <w:t>3x 4.místo OS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2x 3.místo SL,1x4.místo SL,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 </w:t>
      </w:r>
      <w:r>
        <w:rPr>
          <w:bCs/>
        </w:rPr>
        <w:t>ZO mládeže – 2.místo OS,3.místo SG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Kotzmann Adam     </w:t>
      </w:r>
      <w:r>
        <w:rPr/>
        <w:t>FIS ValdIsere – 3.místo SG,6.místo S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</w:t>
      </w:r>
      <w:r>
        <w:rPr/>
        <w:t>Skiinterkr.Říčky – 4.místo OS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/>
        <w:t xml:space="preserve">                                  </w:t>
      </w:r>
      <w:r>
        <w:rPr/>
        <w:t>FIS Topolino  - 14.místo OS,19.místo CR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FILA CUP    - 5.místo OS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>RKZ              - 2 x 1.místo SL,1 x 2.místo SL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5 x 1.místo OS, 1 x 2. místo OS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1 x 1.místo SG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>ZO ml.           – 1 x 2.místo SG,1 x 2.místo OS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>Kupec Karel</w:t>
      </w:r>
      <w:r>
        <w:rPr>
          <w:bCs/>
        </w:rPr>
        <w:t xml:space="preserve">            ZO ml.         -  1 x 3.místo SG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RKZ             -  1 x 3.místo OS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>Kupec Radomír</w:t>
      </w:r>
      <w:r>
        <w:rPr>
          <w:bCs/>
        </w:rPr>
        <w:t xml:space="preserve">       MČR            -  1 x 4.místo S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>MMSL          -  1 x 3.místo OS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Nominace do reprezentace „A“ na sezónu 06/07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otzmann Adam,Kupec Karel –</w:t>
      </w:r>
      <w:r>
        <w:rPr>
          <w:bCs/>
        </w:rPr>
        <w:t>starší žáci</w:t>
      </w:r>
    </w:p>
    <w:p>
      <w:pPr>
        <w:pStyle w:val="Heading1"/>
        <w:rPr>
          <w:i w:val="false"/>
          <w:i w:val="false"/>
        </w:rPr>
      </w:pPr>
      <w:r>
        <w:rPr>
          <w:bCs/>
          <w:i w:val="false"/>
        </w:rPr>
        <w:t>Hanáková Nicole – starší žákyně</w:t>
      </w:r>
    </w:p>
    <w:p>
      <w:pPr>
        <w:pStyle w:val="Normal"/>
        <w:rPr/>
      </w:pPr>
      <w:r>
        <w:rPr/>
        <w:t>Kupec Radomír – mladší žáci</w:t>
      </w:r>
    </w:p>
    <w:p>
      <w:pPr>
        <w:pStyle w:val="Normal"/>
        <w:rPr/>
      </w:pPr>
      <w:r>
        <w:rPr/>
        <w:t>Kotzmann Igor – Reprezentační družstvo OH nadě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>Mimo aktivity na lyžích jsme absolvovali kompletní sezónu na</w:t>
      </w:r>
      <w:r>
        <w:rPr>
          <w:b/>
          <w:bCs/>
        </w:rPr>
        <w:t xml:space="preserve"> Inline bruslích</w:t>
      </w:r>
      <w:r>
        <w:rPr>
          <w:bCs/>
        </w:rPr>
        <w:t xml:space="preserve"> s těmito výsledky: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Kotzmann Adam     </w:t>
      </w:r>
      <w:r>
        <w:rPr/>
        <w:t>Vítěz všech republikových závodů kromě MČR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</w:t>
      </w:r>
      <w:r>
        <w:rPr/>
        <w:t>Vítěz CILA CUPU</w:t>
      </w:r>
      <w:r>
        <w:rPr>
          <w:bCs/>
        </w:rPr>
        <w:t>-Český pohár –mladší žác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</w:rPr>
        <w:t xml:space="preserve">                                </w:t>
      </w:r>
      <w:r>
        <w:rPr/>
        <w:t>Nominace do reprezentačního družstva na sezónu 06/07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>Kotzmann Igor         2.místo v CILA CUPU – starší žáci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2.místo na MČR – starší žáci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 xml:space="preserve">                                 </w:t>
      </w:r>
      <w:r>
        <w:br w:type="page"/>
      </w:r>
    </w:p>
    <w:p>
      <w:pPr>
        <w:pStyle w:val="Heading3"/>
        <w:rPr/>
      </w:pPr>
      <w:r>
        <w:rPr/>
        <w:t xml:space="preserve">Předžáci a přípravka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: STOP DROGY 200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Jednotlivci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84"/>
        <w:gridCol w:w="1461"/>
        <w:gridCol w:w="2037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dnoceno 63 hochů a 57 dívek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ommová Luc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yzová Magdalé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ová Karolí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ková Luc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ová Viktor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ová Šár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zmann Erik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Ferdina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Mart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tmánek Ma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Jarosla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odnoceno 50 předžáků a 51 předžaček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mmová Hel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klová Adé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Klá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kný Martin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l Rado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řil Čen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Hodnoceno 34 klubů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M KOMETA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SKI VÍTKOVICE BÍL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 Baní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ýrazná umístění jednotlivců v závodech, předžáci a přípravka</w:t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Tomáš Bank. Výsledky závodníků SKI KLUBu Šumperk v sezóně 2005/2006, 22.5.20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-10795</wp:posOffset>
              </wp:positionV>
              <wp:extent cx="6119495" cy="685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696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1" r="-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69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4pt;mso-wrap-distance-left:7.05pt;mso-wrap-distance-right:7.05pt;mso-wrap-distance-top:0pt;mso-wrap-distance-bottom:0pt;margin-top:-0.8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696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1" r="-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69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18:00Z</dcterms:created>
  <dc:creator>Ing. Petr Polách</dc:creator>
  <dc:description/>
  <cp:keywords/>
  <dc:language>en-US</dc:language>
  <cp:lastModifiedBy>Windows XP</cp:lastModifiedBy>
  <cp:lastPrinted>2000-05-24T18:46:00Z</cp:lastPrinted>
  <dcterms:modified xsi:type="dcterms:W3CDTF">2006-06-14T18:18:00Z</dcterms:modified>
  <cp:revision>2</cp:revision>
  <dc:subject/>
  <dc:title>1</dc:title>
</cp:coreProperties>
</file>