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/>
      </w:pPr>
      <w:r>
        <w:rPr>
          <w:sz w:val="44"/>
        </w:rPr>
        <w:t xml:space="preserve">Výsledky závodníků úseku AD v sezóně 2007/2008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>SKI KLUB Šumperk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umperk, 28.5.200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Žebříček - junioři a muži SLČR</w:t>
      </w:r>
    </w:p>
    <w:p>
      <w:pPr>
        <w:pStyle w:val="Normal"/>
        <w:jc w:val="center"/>
        <w:rPr/>
      </w:pPr>
      <w:r>
        <w:rPr/>
        <w:t>(hodnoceno 269  jednotlivců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1"/>
        <w:gridCol w:w="340"/>
        <w:gridCol w:w="340"/>
        <w:gridCol w:w="340"/>
        <w:gridCol w:w="341"/>
        <w:gridCol w:w="340"/>
        <w:gridCol w:w="340"/>
        <w:gridCol w:w="340"/>
        <w:gridCol w:w="341"/>
        <w:gridCol w:w="340"/>
        <w:gridCol w:w="340"/>
        <w:gridCol w:w="341"/>
        <w:gridCol w:w="1701"/>
        <w:gridCol w:w="714"/>
        <w:gridCol w:w="714"/>
        <w:gridCol w:w="715"/>
        <w:gridCol w:w="714"/>
        <w:gridCol w:w="715"/>
      </w:tblGrid>
      <w:tr>
        <w:trPr>
          <w:trHeight w:val="240" w:hRule="atLeast"/>
          <w:cantSplit w:val="true"/>
        </w:trPr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uži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. Junioři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ř.ml.Junioř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SJ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ody SL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O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ody SG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SC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áblík Martin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Rob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ch Pet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8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 Pav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Tomá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zmann Ig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ec Kar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Pet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š Mich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čený Zbyně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 Mich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ka Pav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cel J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sák Mart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er Rom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0"/>
        <w:rPr/>
      </w:pPr>
      <w:r>
        <w:rPr/>
        <w:t>Sestaveno dle listiny FIS 12 2008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90 klubů,  94 jednotlivců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ch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blík Mart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zmann Ig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 Pa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ec Kar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Rob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per Tomá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: muži a junioř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Vrchla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: celkem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ki Bí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bookmarkStart w:id="0" w:name="OLE_LINK2"/>
      <w:bookmarkStart w:id="1" w:name="OLE_LINK1"/>
      <w:bookmarkEnd w:id="0"/>
      <w:bookmarkEnd w:id="1"/>
      <w:r>
        <w:rPr/>
        <w:t>Výrazná umístění jednotlivců v závodech, J+M</w:t>
      </w:r>
    </w:p>
    <w:p>
      <w:pPr>
        <w:pStyle w:val="Normal"/>
        <w:rPr>
          <w:sz w:val="8"/>
        </w:rPr>
      </w:pPr>
      <w:r>
        <w:rPr>
          <w:sz w:val="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>
          <w:b/>
        </w:rPr>
        <w:t>Vráblík Martin</w:t>
      </w:r>
      <w:r>
        <w:rPr/>
        <w:t xml:space="preserve">: </w:t>
        <w:tab/>
        <w:t xml:space="preserve">Mistr ČR v SC, SG, GS  /  Druhý Vicemistr ČR ve SL </w:t>
      </w:r>
    </w:p>
    <w:p>
      <w:pPr>
        <w:pStyle w:val="TextBodyIndent"/>
        <w:ind w:left="1416" w:firstLine="708"/>
        <w:rPr/>
      </w:pPr>
      <w:r>
        <w:rPr/>
        <w:t xml:space="preserve">/ NC AUT ve SL 5. / FIS SL Bischofswiesen 2. / NC LIE Malbun 2.GS, 5.SL  </w:t>
      </w:r>
    </w:p>
    <w:p>
      <w:pPr>
        <w:pStyle w:val="TextBodyIndent"/>
        <w:ind w:left="1416" w:firstLine="708"/>
        <w:rPr/>
      </w:pPr>
      <w:r>
        <w:rPr/>
        <w:t>/ FIS SL Pampeago 1.a 4. /</w:t>
      </w:r>
    </w:p>
    <w:p>
      <w:pPr>
        <w:pStyle w:val="TextBodyIndent"/>
        <w:ind w:left="1416" w:firstLine="708"/>
        <w:rPr/>
      </w:pPr>
      <w:r>
        <w:rPr/>
        <w:t>5x do 30.místa v EC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lách Petr</w:t>
      </w:r>
      <w:r>
        <w:rPr/>
        <w:t>:</w:t>
        <w:tab/>
        <w:tab/>
        <w:t>Vicemistr ČR v SG-junioři / Druhý vicemistr ČR v SC-junioři a 6. celkově</w:t>
      </w:r>
    </w:p>
    <w:p>
      <w:pPr>
        <w:pStyle w:val="TextBodyIndent"/>
        <w:ind w:left="1416" w:firstLine="708"/>
        <w:jc w:val="left"/>
        <w:rPr/>
      </w:pPr>
      <w:r>
        <w:rPr/>
        <w:t>FIS SL NOR 16. / NC POL Zakopané 11. ve SL</w:t>
      </w:r>
    </w:p>
    <w:p>
      <w:pPr>
        <w:pStyle w:val="TextBodyIndent"/>
        <w:ind w:left="1416" w:firstLine="708"/>
        <w:jc w:val="left"/>
        <w:rPr/>
      </w:pPr>
      <w:r>
        <w:rPr/>
        <w:t>Mistr SLMS ve SL junioři , Vicemistr v dospělých</w:t>
      </w:r>
    </w:p>
    <w:p>
      <w:pPr>
        <w:pStyle w:val="TextBodyIndent"/>
        <w:ind w:left="1416" w:firstLine="708"/>
        <w:jc w:val="left"/>
        <w:rPr/>
      </w:pPr>
      <w:r>
        <w:rPr/>
        <w:t>Nominován na MSJ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Kotzmann Igor:</w:t>
        <w:tab/>
      </w:r>
      <w:r>
        <w:rPr/>
        <w:tab/>
        <w:t>Mistr ČR ve SL a GS –ml. junioři / Vicemistr ČR v SC , SG –ml. junioři</w:t>
      </w:r>
    </w:p>
    <w:p>
      <w:pPr>
        <w:pStyle w:val="TextBodyIndent"/>
        <w:jc w:val="left"/>
        <w:rPr/>
      </w:pPr>
      <w:r>
        <w:rPr>
          <w:b/>
        </w:rPr>
        <w:tab/>
        <w:tab/>
      </w:r>
      <w:r>
        <w:rPr/>
        <w:t>Nominován na EYOF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Kupec Karel:</w:t>
      </w:r>
      <w:r>
        <w:rPr/>
        <w:tab/>
        <w:tab/>
        <w:t>Mistr SLMS ve SL ml. junioři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6"/>
        <w:rPr/>
      </w:pPr>
      <w:r>
        <w:rPr/>
        <w:t>Nominace do reprezentačních družstev a SCM na sezónu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zentační družstvo ČR A muži</w:t>
      </w:r>
      <w:r>
        <w:rPr/>
        <w:t>:</w:t>
        <w:tab/>
        <w:tab/>
        <w:t>Vráblí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zentační družstvo ČR Juniorů</w:t>
      </w:r>
      <w:r>
        <w:rPr/>
        <w:t>:</w:t>
        <w:tab/>
        <w:tab/>
        <w:t>Polách Petr</w:t>
      </w:r>
    </w:p>
    <w:p>
      <w:pPr>
        <w:pStyle w:val="Normal"/>
        <w:rPr/>
      </w:pPr>
      <w:r>
        <w:rPr/>
        <w:tab/>
        <w:tab/>
        <w:tab/>
        <w:tab/>
        <w:tab/>
        <w:tab/>
        <w:t>Kotzmann 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ovní centrum mládeže</w:t>
      </w:r>
      <w:r>
        <w:rPr/>
        <w:t>:</w:t>
        <w:tab/>
        <w:tab/>
        <w:tab/>
        <w:t>Polách Petr</w:t>
      </w:r>
    </w:p>
    <w:p>
      <w:pPr>
        <w:pStyle w:val="Normal"/>
        <w:rPr/>
      </w:pPr>
      <w:r>
        <w:rPr/>
        <w:tab/>
        <w:tab/>
        <w:tab/>
        <w:tab/>
        <w:tab/>
        <w:tab/>
        <w:t>Kotzmann Igor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jc w:val="center"/>
        <w:rPr/>
      </w:pPr>
      <w:r>
        <w:rPr/>
        <w:t>(hodnoceno 211 jednotlivců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12 2008:</w:t>
      </w:r>
    </w:p>
    <w:tbl>
      <w:tblPr>
        <w:tblW w:w="101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"/>
        <w:gridCol w:w="425"/>
        <w:gridCol w:w="425"/>
        <w:gridCol w:w="568"/>
        <w:gridCol w:w="425"/>
        <w:gridCol w:w="425"/>
        <w:gridCol w:w="462"/>
        <w:gridCol w:w="517"/>
        <w:gridCol w:w="395"/>
        <w:gridCol w:w="425"/>
        <w:gridCol w:w="425"/>
        <w:gridCol w:w="1701"/>
        <w:gridCol w:w="744"/>
        <w:gridCol w:w="744"/>
        <w:gridCol w:w="744"/>
        <w:gridCol w:w="745"/>
      </w:tblGrid>
      <w:tr>
        <w:trPr>
          <w:trHeight w:val="255" w:hRule="atLeast"/>
          <w:cantSplit w:val="true"/>
        </w:trPr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-mladš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 Body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č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č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náková Nicol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94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dličková Iva 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0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kubalová  Mirosla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,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92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hvátalová Barbor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 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 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, 81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ěkná Barbor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,12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ňková Štěpán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,81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ámková Han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rošová Gabri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gerová Vě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,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Šteflová Veronika 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,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,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ílková Marc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,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tová Kristýn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,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áková Nico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,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ílková Len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,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,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uzová Micha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,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,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Bargelová Kristýna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,46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Český pohár SLČR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b/>
        </w:rPr>
        <w:t xml:space="preserve">Jednotlivci </w:t>
      </w:r>
      <w:r>
        <w:rPr/>
        <w:t>(hodnoceno  74 závodnic)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áková Nicole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ličková Iva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ámková Han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ubalová Mirosla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aňková Štěpá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ružstva muži a ženy </w:t>
      </w:r>
    </w:p>
    <w:p>
      <w:pPr>
        <w:pStyle w:val="Normal"/>
        <w:jc w:val="center"/>
        <w:rPr/>
      </w:pPr>
      <w:r>
        <w:rPr/>
        <w:t>(hodnoceno 51 klubů)</w:t>
      </w:r>
    </w:p>
    <w:p>
      <w:pPr>
        <w:pStyle w:val="Normal"/>
        <w:jc w:val="center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Špi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razná umístění jednotlivců v závodech, J+Ž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BodyTextIndent2"/>
        <w:ind w:left="2127" w:hanging="2127"/>
        <w:jc w:val="both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>
          <w:b/>
        </w:rPr>
        <w:t>Hanáková Nicole:</w:t>
      </w:r>
      <w:r>
        <w:rPr/>
        <w:t xml:space="preserve"> 3.místo v OS, SG a Super Combinaci na Mistrovství ČR v juniorkách mladších,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</w:t>
      </w:r>
      <w:r>
        <w:rPr/>
        <w:t>3.místo v Českém poháru v kategorii mladších juniorek,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</w:t>
      </w:r>
      <w:r>
        <w:rPr/>
        <w:t>1.místo v SL na mistrovství Moravy v juniorkách,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</w:t>
      </w:r>
      <w:r>
        <w:rPr/>
        <w:t xml:space="preserve">2.místo v listině FIS v kategorii mladších juniorek,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</w:t>
      </w:r>
      <w:r>
        <w:rPr/>
        <w:t>nominace do reprezentačního družstva juniorek na sezonu 2008/09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Adámková Hana:  </w:t>
      </w:r>
      <w:r>
        <w:rPr/>
        <w:t>3.místo v SL na mistrovství Moravy v juniorkách mladších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Jedličková Iva</w:t>
      </w:r>
      <w:r>
        <w:rPr/>
        <w:t>:  12. místo na FIS závodech na Slovensku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Staňková Štepánka</w:t>
      </w:r>
      <w:r>
        <w:rPr/>
        <w:t>: 3.místo v SL na mistrovství Moravy v juniorkách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Žác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žáci SLČR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(hodnoceno 256 žáků a 196 žákyň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estaveno podle ŽZ 4</w:t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146"/>
        <w:gridCol w:w="1829"/>
        <w:gridCol w:w="1501"/>
        <w:gridCol w:w="1527"/>
        <w:gridCol w:w="1527"/>
        <w:gridCol w:w="1012"/>
      </w:tblGrid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řad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or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 SL/pořad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 OS/pořad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 SG/pořad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 SOU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Č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otzmann Ad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0,0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0,0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Dvořák Ad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6,4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51,2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97,66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aněk Tomá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61,36,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11,7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73,07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9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upec Radomí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13,4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63,7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77,16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6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etmánek Luká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46,0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15,9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62,02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======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8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Pěkný Mart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514,12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03,43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817,55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======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kyn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Nevrklová Adé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03,2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48,3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51,62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kyn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chrommová 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20,4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66,7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87,2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u w:val="single"/>
        </w:rPr>
        <w:t>Český pohár SLČR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</w:t>
      </w:r>
      <w:r>
        <w:rPr/>
        <w:t>(hodnoceno 278 závodníků z 70 klubů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tbl>
      <w:tblPr>
        <w:tblW w:w="3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12"/>
        <w:gridCol w:w="990"/>
        <w:gridCol w:w="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řad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or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otzmann Ad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7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Dvořák Ad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upec Radomí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aněk Tomá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6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etmánek Luká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===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===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Nevrklová Adé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kyn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chrommová 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kyn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ký pohár SLČR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829"/>
        <w:gridCol w:w="55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ddí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SKI KLUB Šumper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782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Výrazná umístění jednotlivců v závodech, J+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 xml:space="preserve">Kotzmann Adam:  MISTR ČR OS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 xml:space="preserve">FIS závody žáci: </w:t>
        <w:tab/>
        <w:t>Siinterkriterium Říčky -2.místo S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</w:t>
      </w:r>
      <w:r>
        <w:rPr/>
        <w:tab/>
        <w:t>Trofeo Topolino Panarota – 13.místo O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 xml:space="preserve">FILA CUP   </w:t>
        <w:tab/>
        <w:t>- 3</w:t>
      </w:r>
      <w:r>
        <w:rPr>
          <w:b/>
          <w:bCs/>
        </w:rPr>
        <w:t xml:space="preserve">.místo OS </w:t>
      </w:r>
      <w:r>
        <w:rPr/>
        <w:t>(Saalbach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 xml:space="preserve">RKZ            - </w:t>
      </w:r>
      <w:r>
        <w:rPr>
          <w:b/>
          <w:bCs/>
        </w:rPr>
        <w:t>1.místo SL – 3x , 1.místo OS – 5x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</w:t>
      </w:r>
      <w:r>
        <w:rPr/>
        <w:t>2.místo SL  -  2x,  2.místo  OS – 2x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vořák Adam:         5. místo MČR OS, 3. místo Mistrovství Moravy, přeborník Olomouc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Staněk Tomáš:</w:t>
        <w:tab/>
        <w:t xml:space="preserve">    9.místo MČR SL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</w:t>
      </w:r>
      <w:r>
        <w:rPr>
          <w:bCs/>
        </w:rPr>
        <w:t xml:space="preserve">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Nominace do reprezentací ČR pro sezónu 2008/2009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otzmann Adam – RD Olympijské nadě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adeja CUP 2008</w:t>
      </w:r>
    </w:p>
    <w:p>
      <w:pPr>
        <w:pStyle w:val="Normal"/>
        <w:jc w:val="center"/>
        <w:rPr>
          <w:b/>
          <w:b/>
          <w:u w:val="single"/>
        </w:rPr>
      </w:pPr>
      <w:r>
        <w:rPr/>
        <w:t>(hodnoceno 234 závodníků a 28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84"/>
        <w:gridCol w:w="1461"/>
        <w:gridCol w:w="203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ková Šárk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" w:name="OLE_LINK4"/>
            <w:bookmarkStart w:id="7" w:name="OLE_LINK3"/>
            <w:r>
              <w:rPr>
                <w:bCs/>
              </w:rPr>
              <w:t>Přípravka</w:t>
            </w:r>
            <w:bookmarkEnd w:id="6"/>
            <w:bookmarkEnd w:id="7"/>
            <w:r>
              <w:rPr>
                <w:bCs/>
              </w:rPr>
              <w:t xml:space="preserve"> dívky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ánková Luc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ravka dív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jčí Jaros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a hoš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nářová Viktor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nová Karolí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rommová Lucie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tzmann Erik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 Mar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jtmánek Ma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ořák Ferdinand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 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Vítkovice Bílá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LK Baník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DM Komet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razná umístění jednotlivců v závodech, předžáci a přípravka</w:t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Kotzmann Erik: 3. místo Madeja Cup Puste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Tomáš Bank. Výsledky závodníků SKI KLUBu Šumperk v sezóně 2007/2008, 28.5.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4:00Z</dcterms:created>
  <dc:creator>Ing. Petr Polách</dc:creator>
  <dc:description/>
  <cp:keywords/>
  <dc:language>en-US</dc:language>
  <cp:lastModifiedBy>Tomáš Bank</cp:lastModifiedBy>
  <cp:lastPrinted>2000-05-24T18:46:00Z</cp:lastPrinted>
  <dcterms:modified xsi:type="dcterms:W3CDTF">2008-05-30T12:44:00Z</dcterms:modified>
  <cp:revision>2</cp:revision>
  <dc:subject/>
  <dc:title>1</dc:title>
</cp:coreProperties>
</file>