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ýsledky závodníků SKI KLUBu Šumperk v sezóně 97/9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 Alpská váza SLČR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  <w:t>1.1 Družstva žáků:</w:t>
      </w:r>
    </w:p>
    <w:tbl>
      <w:tblPr>
        <w:tblW w:w="67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74"/>
        <w:gridCol w:w="744"/>
        <w:gridCol w:w="992"/>
        <w:gridCol w:w="127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Pořad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upa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ávodníc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i klub Špindl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L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Vrchlabí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L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 Rýchory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L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ki kl Šumperk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SLS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2 Žactvo - jednotlivci:</w:t>
      </w:r>
    </w:p>
    <w:tbl>
      <w:tblPr>
        <w:tblW w:w="67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49"/>
        <w:gridCol w:w="1736"/>
        <w:gridCol w:w="198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ách Martin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. žá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hnal Roman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. žá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ciasová Tereza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. žákyně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eflová Veronik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. žákyn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3 Družstva dospělých celkově/juniorů a mužů: </w:t>
      </w:r>
    </w:p>
    <w:tbl>
      <w:tblPr>
        <w:tblW w:w="67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198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SK Brno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tak Rokytni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I Zlín Charvátov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 - 17./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I klub Šumper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- 1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MA raci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4 Muži a junioři - jednotlivci:</w:t>
      </w:r>
    </w:p>
    <w:tbl>
      <w:tblPr>
        <w:tblW w:w="67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409"/>
        <w:gridCol w:w="1521"/>
        <w:gridCol w:w="1740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k Tomáš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 Petr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ba Michal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efl Vlastimil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oři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öser Patrik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oři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Alpská váza MSL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1 Družstva žáků:</w:t>
      </w:r>
    </w:p>
    <w:tbl>
      <w:tblPr>
        <w:tblW w:w="67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56"/>
        <w:gridCol w:w="1714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K Vítkovice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K Zlí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I klub Šumperk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2.2 Žáctvo - jednotlivci:</w:t>
      </w:r>
    </w:p>
    <w:tbl>
      <w:tblPr>
        <w:tblW w:w="67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769"/>
        <w:gridCol w:w="1554"/>
        <w:gridCol w:w="1347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.</w:t>
            </w:r>
          </w:p>
        </w:tc>
        <w:tc>
          <w:tcPr>
            <w:tcW w:w="2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olách Martin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l. žáci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Valenta Martin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l. žáci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krčený Zbyněk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l. žáci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2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sljaník Tomáš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l. žáci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0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Hanák Lukáš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l. žáci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.</w:t>
            </w:r>
          </w:p>
        </w:tc>
        <w:tc>
          <w:tcPr>
            <w:tcW w:w="2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Dohnal Roman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t. žáci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</w:t>
            </w:r>
          </w:p>
        </w:tc>
        <w:tc>
          <w:tcPr>
            <w:tcW w:w="2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Graciasová Tereza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t. žákyně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eflová Veronik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. žákyně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3 Družstva juniorů a mužů:</w:t>
      </w:r>
    </w:p>
    <w:tbl>
      <w:tblPr>
        <w:tblW w:w="67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088"/>
        <w:gridCol w:w="1582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SK Brno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K Vítkovice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 Figur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-7.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Mosty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.-7.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I klub Šumperk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uži a junioři - jednotlivci:</w:t>
      </w:r>
    </w:p>
    <w:tbl>
      <w:tblPr>
        <w:tblW w:w="67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551"/>
        <w:gridCol w:w="1713"/>
        <w:gridCol w:w="140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k Tomáš</w:t>
            </w:r>
          </w:p>
        </w:tc>
        <w:tc>
          <w:tcPr>
            <w:tcW w:w="1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 Stop drogy - MSL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1 Družstva předžáků a přípravky:</w:t>
      </w:r>
    </w:p>
    <w:tbl>
      <w:tblPr>
        <w:tblW w:w="67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56"/>
        <w:gridCol w:w="1714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K Vítkovice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ran Kohoutovic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I klub Brno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I klub Šumperk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3.2 Přípravka a předžáci - jednotlivci:</w:t>
      </w:r>
    </w:p>
    <w:tbl>
      <w:tblPr>
        <w:tblW w:w="67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49"/>
        <w:gridCol w:w="2020"/>
        <w:gridCol w:w="1701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ách Petr</w:t>
            </w:r>
          </w:p>
        </w:tc>
        <w:tc>
          <w:tcPr>
            <w:tcW w:w="2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pravka chlapc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ácel Jan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pravka chlap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auz Marek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pravka chlap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s Michal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pravka chlap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mmel Erik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pravka chlap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almach Petr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pravka chlap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ěkná Barbora</w:t>
            </w:r>
          </w:p>
        </w:tc>
        <w:tc>
          <w:tcPr>
            <w:tcW w:w="2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pravka dívky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ňková Štěpánka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pravka dívk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gerová Věra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pravka dívk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gelová Kristýna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pravka dívk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vořáková Magda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pravka dívk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jčí Barbora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pravka dívk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dek Antonín</w:t>
            </w:r>
          </w:p>
        </w:tc>
        <w:tc>
          <w:tcPr>
            <w:tcW w:w="2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žác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auz Michal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žá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gr Roman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žá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ban Vít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žá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pilová Eva</w:t>
            </w:r>
          </w:p>
        </w:tc>
        <w:tc>
          <w:tcPr>
            <w:tcW w:w="2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žačky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vořáková Barbora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žačk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. VŽZ SLČR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.1 Žáci:</w:t>
      </w:r>
    </w:p>
    <w:tbl>
      <w:tblPr>
        <w:tblW w:w="67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6"/>
        <w:gridCol w:w="1130"/>
        <w:gridCol w:w="1134"/>
        <w:gridCol w:w="1560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SL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 Polách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. žác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 Valent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. žá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byněk Skrčený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. žá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káš Haná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. žá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n Dohnal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. žác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eza Graciasová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. žákyně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onika Šteflová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. žákyn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ži a junioři: </w:t>
      </w:r>
    </w:p>
    <w:tbl>
      <w:tblPr>
        <w:tblW w:w="67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1134"/>
        <w:gridCol w:w="1134"/>
        <w:gridCol w:w="1560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Po</w:t>
            </w:r>
            <w:r>
              <w:rPr>
                <w:b/>
              </w:rPr>
              <w:t>ř</w:t>
            </w:r>
            <w:r>
              <w:rPr>
                <w:b/>
                <w:lang w:val="en-GB"/>
              </w:rPr>
              <w:t>ad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SL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efl Vlastimi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oř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öser Patr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oř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k Tomá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án Pet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rček Fili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ba Mich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Ženy a juniorky:</w:t>
      </w:r>
    </w:p>
    <w:tbl>
      <w:tblPr>
        <w:tblW w:w="67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1134"/>
        <w:gridCol w:w="1134"/>
        <w:gridCol w:w="1560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Po</w:t>
            </w:r>
            <w:r>
              <w:rPr>
                <w:b/>
              </w:rPr>
              <w:t>ř</w:t>
            </w:r>
            <w:r>
              <w:rPr>
                <w:b/>
                <w:lang w:val="en-GB"/>
              </w:rPr>
              <w:t>ad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SL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ubalová Pe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orky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verdíková 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or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abinová Ha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or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8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čená Jarosla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. Žebříček FIS 1998 - závodníci SLČR (sestaveno z LB 5 FIS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5.1 Muži a junioři:</w:t>
      </w:r>
    </w:p>
    <w:tbl>
      <w:tblPr>
        <w:tblW w:w="67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76"/>
        <w:gridCol w:w="1134"/>
        <w:gridCol w:w="155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SL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k Tomá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efl Vlastimi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.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án Pet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rček Fili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ba Mich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2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öser Patr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1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5.2 Ženy a juniorky:</w:t>
      </w:r>
    </w:p>
    <w:tbl>
      <w:tblPr>
        <w:tblW w:w="67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76"/>
        <w:gridCol w:w="1134"/>
        <w:gridCol w:w="1560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SL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verdíková 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,0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čená Jarosla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,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abinová Ha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,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,8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700</wp:posOffset>
              </wp:positionH>
              <wp:positionV relativeFrom="paragraph">
                <wp:posOffset>3175</wp:posOffset>
              </wp:positionV>
              <wp:extent cx="614616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2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25pt" to="484.9pt,0.25pt" stroked="t" o:allowincell="f" style="position:absolute">
              <v:stroke color="#a6a6a6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</w:rPr>
      <w:t>Martin Polách, E-mail lazarus@post.cz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04340</wp:posOffset>
              </wp:positionH>
              <wp:positionV relativeFrom="paragraph">
                <wp:posOffset>139700</wp:posOffset>
              </wp:positionV>
              <wp:extent cx="4434840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48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66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4.2pt,11pt" to="483.35pt,11pt" stroked="t" o:allowincell="f" style="position:absolute">
              <v:stroke color="#666666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4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4T21:04:00Z</dcterms:created>
  <dc:creator>Ing. Petr Polách</dc:creator>
  <dc:description/>
  <cp:keywords/>
  <dc:language>en-US</dc:language>
  <cp:lastModifiedBy>Michal Novacek</cp:lastModifiedBy>
  <cp:lastPrinted>1998-05-24T22:04:00Z</cp:lastPrinted>
  <dcterms:modified xsi:type="dcterms:W3CDTF">2008-10-27T12:53:00Z</dcterms:modified>
  <cp:revision>5</cp:revision>
  <dc:subject/>
  <dc:title>1</dc:title>
</cp:coreProperties>
</file>