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sledky závodníků SKI KLUBu Šumperk v sezóně 1998/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unioři a muži</w:t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lpská váza SLČ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hodnoceno 180 závodníků a 56 klub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49"/>
        <w:gridCol w:w="1736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.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Štefl Vlastimil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unioři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8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.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öser Patrik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unioři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ank Tomá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už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.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án Petr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uži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4.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jtmánek Miloš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uži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SK Brno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SK Pra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artak Rokytn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97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lpská váza MSL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Heading2"/>
        <w:ind w:left="1416" w:hanging="0"/>
        <w:jc w:val="left"/>
        <w:rPr/>
      </w:pPr>
      <w:r>
        <w:rPr/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68"/>
        <w:gridCol w:w="202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výsledky nejsou k </w:t>
            </w:r>
          </w:p>
        </w:tc>
        <w:tc>
          <w:tcPr>
            <w:tcW w:w="1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ispozici</w:t>
            </w:r>
          </w:p>
        </w:tc>
        <w:tc>
          <w:tcPr>
            <w:tcW w:w="2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SK Brno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SK Vítko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Žebříček - junioři a muži SLČR (sestaveno z LB 5 FIS - CZ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758"/>
        <w:gridCol w:w="1292"/>
        <w:gridCol w:w="1134"/>
        <w:gridCol w:w="1326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 J+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 S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 O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oučet</w:t>
            </w:r>
          </w:p>
        </w:tc>
      </w:tr>
      <w:tr>
        <w:trPr/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.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nk Tomáš</w:t>
            </w:r>
          </w:p>
        </w:tc>
        <w:tc>
          <w:tcPr>
            <w:tcW w:w="12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8,1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1,89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0,0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tefl Vlastimi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0,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1,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án Pet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1,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3,0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oser Patri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5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7,5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3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vrček Filip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6,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74,49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Výrazná umístění jednotlivců, J+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Bank Tomáš</w:t>
      </w:r>
      <w:r>
        <w:rPr>
          <w:rFonts w:eastAsia="Times New Roman CE" w:cs="Times New Roman CE" w:ascii="Times New Roman CE" w:hAnsi="Times New Roman CE"/>
        </w:rPr>
        <w:t>:</w:t>
        <w:tab/>
        <w:t xml:space="preserve">světová univerziáda - 36. místo, </w:t>
      </w:r>
      <w:r>
        <w:rPr>
          <w:rFonts w:eastAsia="Times New Roman CE" w:cs="Times New Roman CE" w:ascii="Times New Roman CE" w:hAnsi="Times New Roman CE"/>
          <w:b/>
          <w:bCs/>
        </w:rPr>
        <w:t>evropský pohár univerzit - 3. místo</w:t>
      </w:r>
      <w:r>
        <w:rPr>
          <w:rFonts w:eastAsia="Times New Roman CE" w:cs="Times New Roman CE" w:ascii="Times New Roman CE" w:hAnsi="Times New Roman CE"/>
        </w:rPr>
        <w:t xml:space="preserve">, MČR, SL - 7., OSL 8. místo, </w:t>
      </w:r>
    </w:p>
    <w:p>
      <w:pPr>
        <w:pStyle w:val="Normal"/>
        <w:ind w:left="708" w:firstLine="708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FIS ČHS - OSL 2 x 2. místo, MSLS - 2 x 1. místo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aralel MSLS - 1. místo</w:t>
      </w:r>
    </w:p>
    <w:p>
      <w:pPr>
        <w:pStyle w:val="Normal"/>
        <w:ind w:left="708" w:firstLine="708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efl Vlastimil:</w:t>
        <w:tab/>
        <w:t>MČR jun., SL - 5. a OSL - 4. místo, FIS Petříkov, SL - 4. a 9. míst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</w:rPr>
        <w:t>Pán Petr:</w:t>
        <w:tab/>
        <w:t>MČR, SL - 18. místo, FIS Petříkov, SL - 10. a 15. místo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  <w:r>
        <w:br w:type="page"/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c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lpská váza SLČ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hodnoceno 123 závodníků a 38 klubů)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9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lách Mart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ci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Šteflová Vero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. žákyně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.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aciasová Terez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kyně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7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. Rokytnice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i w:val="false"/>
                <w:i w:val="false"/>
                <w:iCs w:val="false"/>
              </w:rPr>
            </w:pPr>
            <w:r>
              <w:rPr>
                <w:rFonts w:eastAsia="Times New Roman CE" w:cs="Times New Roman CE" w:ascii="Times New Roman CE" w:hAnsi="Times New Roman CE"/>
                <w:i w:val="false"/>
                <w:iCs w:val="false"/>
              </w:rPr>
              <w:t>Ski klub Špind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žu Jablonec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0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KI KLUB Šumperk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52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lpský pohár MSL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hodnoceno 140 závodníků a 33 klubů)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.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hnal Roman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ci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alenta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lách Marti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ondek Dal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auz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rčený Zby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nák Luk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nger Ro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.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talmach Martin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4.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ondek Antonín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raciasová Terez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. žákyně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Šteflová Vero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. žákyně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Římanová E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kyně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hvátal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kyně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0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ind w:left="1416" w:hanging="0"/>
        <w:jc w:val="left"/>
        <w:rPr/>
      </w:pPr>
      <w:r>
        <w:rPr/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SK Gymn. Vrbno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</w:rPr>
              <w:t>SKI KLUB Šumperk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4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SK Vítkovic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84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  <w:r>
        <w:br w:type="page"/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bříček - žáci SLČR (sestaveno podle VŽZ 1999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798"/>
        <w:gridCol w:w="1094"/>
        <w:gridCol w:w="992"/>
        <w:gridCol w:w="913"/>
        <w:gridCol w:w="107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 SLČ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 MSL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 S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 O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 SOU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4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tin Polách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. žáci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8,7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1,51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0,2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hnal Roman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. žáci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5,0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6,22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1,2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8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tin Valenta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. žáci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0,13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9,64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9,7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libor Monde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. žác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8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1,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9,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auz Mich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4,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9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4,4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rčený Zbyněk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0,22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5,11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7,4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3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talmach Martin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2,9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5,54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8,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nger Roma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9,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2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7,3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8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2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ondek Antonín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9,8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6,99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46,7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1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4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sljaník Tomáš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6,9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7,00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3,9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2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nák Lukáš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49,9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1,87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3,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9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olub Jiř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á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70,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9,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30,7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raciasová Tereza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. žáčky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8,9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7,64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6,5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Šteflová Veronika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. žáčky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3,12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7,33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,4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Římanová Elen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. žáčky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3,4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9,89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1,0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.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hvátalová Barbora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l. žačky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7,91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1,76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9,67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Výrazná umístění jednotlivců, žác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Graciasová Tereza</w:t>
      </w:r>
      <w:r>
        <w:rPr>
          <w:rFonts w:eastAsia="Times New Roman CE" w:cs="Times New Roman CE" w:ascii="Times New Roman CE" w:hAnsi="Times New Roman CE"/>
        </w:rPr>
        <w:t>:</w:t>
        <w:tab/>
        <w:t xml:space="preserve">MČR, SL - 5. místo, SG 6. místo, RKZ Špindl, SL - 5. místo, </w:t>
      </w:r>
      <w:r>
        <w:rPr>
          <w:rFonts w:eastAsia="Times New Roman CE" w:cs="Times New Roman CE" w:ascii="Times New Roman CE" w:hAnsi="Times New Roman CE"/>
          <w:b/>
          <w:bCs/>
        </w:rPr>
        <w:t>MSLS, SL - 1 x 1. místo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OS 4 x 2. místo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paralel MSLS - 1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Šteflová Veronika</w:t>
      </w:r>
      <w:r>
        <w:rPr>
          <w:rFonts w:eastAsia="Times New Roman CE" w:cs="Times New Roman CE" w:ascii="Times New Roman CE" w:hAnsi="Times New Roman CE"/>
        </w:rPr>
        <w:t>:</w:t>
        <w:tab/>
        <w:t xml:space="preserve">MČR, OS, SG - 5. místo, SL 8. místo, RKZ Bílá, SL - 6. místo, </w:t>
      </w:r>
      <w:r>
        <w:rPr>
          <w:rFonts w:eastAsia="Times New Roman CE" w:cs="Times New Roman CE" w:ascii="Times New Roman CE" w:hAnsi="Times New Roman CE"/>
          <w:b/>
          <w:bCs/>
        </w:rPr>
        <w:t>MSLS, OS - 2 x 1. místo,</w:t>
      </w:r>
    </w:p>
    <w:p>
      <w:pPr>
        <w:pStyle w:val="Normal"/>
        <w:ind w:left="1416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1 x 3. místo, SL - 1 x 3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Římanová Elen</w:t>
      </w:r>
      <w:r>
        <w:rPr>
          <w:rFonts w:eastAsia="Times New Roman CE" w:cs="Times New Roman CE" w:ascii="Times New Roman CE" w:hAnsi="Times New Roman CE"/>
        </w:rPr>
        <w:t>:</w:t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MSLS, OS - 1 x 1. místo</w:t>
      </w:r>
      <w:r>
        <w:rPr>
          <w:rFonts w:eastAsia="Times New Roman CE" w:cs="Times New Roman CE" w:ascii="Times New Roman CE" w:hAnsi="Times New Roman CE"/>
        </w:rPr>
        <w:t>, 2 x 4. místo</w:t>
      </w:r>
      <w:r>
        <w:rPr>
          <w:rFonts w:eastAsia="Times New Roman CE" w:cs="Times New Roman CE" w:ascii="Times New Roman CE" w:hAnsi="Times New Roman CE"/>
          <w:b/>
          <w:bCs/>
        </w:rPr>
        <w:t>, SL - 1 x 3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ohnal Roman:</w:t>
        <w:tab/>
        <w:tab/>
        <w:t>MČR, SL - 26. místo, RKZ Špindl, SL - 22. místo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MSLS, OS - 1 x 4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ách Martin:</w:t>
        <w:tab/>
        <w:tab/>
        <w:t xml:space="preserve">MČR, SL - 18. místo, RKZ Bílá, SL - 26. místo, RKZ ČHS, SL - 23. místo, </w:t>
      </w:r>
    </w:p>
    <w:p>
      <w:pPr>
        <w:pStyle w:val="Normal"/>
        <w:ind w:left="1416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MSLS, SL 1 x 4. místo</w:t>
      </w:r>
      <w:r>
        <w:br w:type="page"/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edžáci a přípravk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lpský pohár MSLS: STOP DROGY 199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>(hodnoceno 321 závodníků a 35 klubů)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dnotlivci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844"/>
        <w:gridCol w:w="1632"/>
        <w:gridCol w:w="21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mé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ategori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lách Petr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žá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auz Mare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á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.-4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rban Ví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ředžáci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4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ěkná Barbora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ačky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.-1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gnová Monik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áč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ňková Štěpánk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ač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vořáková Žofi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ač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7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vořáková Barbo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ač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vapilová E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žač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us Michael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.-1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tzman Igo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.-1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ácel J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9.-4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talmach Pet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4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7.-48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immel Erik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3.-55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imák David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3.-64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imák Martin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2.-86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hvátal Martin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2.-86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ysák Martin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chlapci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angerová Věra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ípravka dívky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.-1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gelová Kristýn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dív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ejčí Barbo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dív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náková Nico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dív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1.-5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luzová Michael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dív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5.-6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ácelová Martin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ípravka dívk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otzmann Ada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yšá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8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něk Tomá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yšá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7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něk J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yšá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3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4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O SSK Vítkovice</w:t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i klub Brn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i w:val="false"/>
                <w:i w:val="false"/>
                <w:iCs w:val="false"/>
              </w:rPr>
            </w:pPr>
            <w:r>
              <w:rPr>
                <w:rFonts w:eastAsia="Times New Roman CE" w:cs="Times New Roman CE" w:ascii="Times New Roman CE" w:hAnsi="Times New Roman CE"/>
                <w:i w:val="false"/>
                <w:iCs w:val="false"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7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Výrazná umístění jednotlivců, předžáci a příprav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olách Petr</w:t>
      </w:r>
      <w:r>
        <w:rPr>
          <w:rFonts w:eastAsia="Times New Roman CE" w:cs="Times New Roman CE" w:ascii="Times New Roman CE" w:hAnsi="Times New Roman CE"/>
        </w:rPr>
        <w:t>:</w:t>
        <w:tab/>
        <w:tab/>
        <w:t>neoficiální</w:t>
      </w:r>
      <w:r>
        <w:rPr>
          <w:rFonts w:eastAsia="Times New Roman CE" w:cs="Times New Roman CE" w:ascii="Times New Roman CE" w:hAnsi="Times New Roman CE"/>
          <w:b/>
          <w:bCs/>
        </w:rPr>
        <w:t xml:space="preserve"> MČR (UNIGASCUP 99), SG - 3. místo</w:t>
      </w:r>
      <w:r>
        <w:rPr>
          <w:rFonts w:eastAsia="Times New Roman CE" w:cs="Times New Roman CE" w:ascii="Times New Roman CE" w:hAnsi="Times New Roman CE"/>
        </w:rPr>
        <w:t xml:space="preserve">, celkově 4. místo, </w:t>
      </w:r>
    </w:p>
    <w:p>
      <w:pPr>
        <w:pStyle w:val="Normal"/>
        <w:ind w:left="1416" w:firstLine="708"/>
        <w:rPr/>
      </w:pPr>
      <w:r>
        <w:rPr>
          <w:rFonts w:eastAsia="Times New Roman CE" w:cs="Times New Roman CE" w:ascii="Times New Roman CE" w:hAnsi="Times New Roman CE"/>
        </w:rPr>
        <w:t xml:space="preserve">závody </w:t>
      </w:r>
      <w:r>
        <w:rPr>
          <w:rFonts w:eastAsia="Times New Roman CE" w:cs="Times New Roman CE" w:ascii="Times New Roman CE" w:hAnsi="Times New Roman CE"/>
          <w:b/>
          <w:bCs/>
        </w:rPr>
        <w:t>MSLS, 6 x 1. místo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ěkná Barbora</w:t>
      </w:r>
      <w:r>
        <w:rPr>
          <w:rFonts w:eastAsia="Times New Roman CE" w:cs="Times New Roman CE" w:ascii="Times New Roman CE" w:hAnsi="Times New Roman CE"/>
        </w:rPr>
        <w:t>:</w:t>
        <w:tab/>
        <w:tab/>
        <w:t xml:space="preserve">závody </w:t>
      </w:r>
      <w:r>
        <w:rPr>
          <w:rFonts w:eastAsia="Times New Roman CE" w:cs="Times New Roman CE" w:ascii="Times New Roman CE" w:hAnsi="Times New Roman CE"/>
          <w:b/>
          <w:bCs/>
        </w:rPr>
        <w:t>MSLS, 1 x 2. místo</w:t>
      </w:r>
      <w:r>
        <w:rPr>
          <w:rFonts w:eastAsia="Times New Roman CE" w:cs="Times New Roman CE" w:ascii="Times New Roman CE" w:hAnsi="Times New Roman CE"/>
        </w:rPr>
        <w:t>, 1 x 3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Langerová Věra</w:t>
      </w:r>
      <w:r>
        <w:rPr>
          <w:rFonts w:eastAsia="Times New Roman CE" w:cs="Times New Roman CE" w:ascii="Times New Roman CE" w:hAnsi="Times New Roman CE"/>
        </w:rPr>
        <w:t>:</w:t>
        <w:tab/>
        <w:t xml:space="preserve">závody </w:t>
      </w:r>
      <w:r>
        <w:rPr>
          <w:rFonts w:eastAsia="Times New Roman CE" w:cs="Times New Roman CE" w:ascii="Times New Roman CE" w:hAnsi="Times New Roman CE"/>
          <w:b/>
          <w:bCs/>
        </w:rPr>
        <w:t>MSLS, 4 x 1. míst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us Michal:</w:t>
        <w:tab/>
        <w:tab/>
        <w:t>závody MSLS, 1 x 5. mís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otzmann Adam</w:t>
      </w:r>
      <w:r>
        <w:rPr>
          <w:rFonts w:eastAsia="Times New Roman CE" w:cs="Times New Roman CE" w:ascii="Times New Roman CE" w:hAnsi="Times New Roman CE"/>
        </w:rPr>
        <w:t>:</w:t>
        <w:tab/>
        <w:t xml:space="preserve">závody </w:t>
      </w:r>
      <w:r>
        <w:rPr>
          <w:rFonts w:eastAsia="Times New Roman CE" w:cs="Times New Roman CE" w:ascii="Times New Roman CE" w:hAnsi="Times New Roman CE"/>
          <w:b/>
          <w:bCs/>
        </w:rPr>
        <w:t>MSLS, 3 x 1. mís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567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CE" w:cs="Times New Roman CE" w:ascii="Times New Roman CE" w:hAnsi="Times New Roman CE"/>
        <w:i/>
        <w:iCs/>
        <w:sz w:val="16"/>
        <w:szCs w:val="16"/>
      </w:rPr>
      <w:t xml:space="preserve">Ing. Petr Polách, Výsledky závodníků SKI KLUBu Šumperk v sezóně 98/99, </w:t>
    </w:r>
    <w:r>
      <w:rPr>
        <w:rFonts w:eastAsia="Times New Roman CE" w:cs="Times New Roman CE" w:ascii="Times New Roman CE" w:hAnsi="Times New Roman CE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Times New Roman CE" w:cs="Times New Roman CE" w:ascii="Times New Roman CE" w:hAnsi="Times New Roman CE"/>
      </w:rPr>
      <w:instrText xml:space="preserve"> DATE \@"d.\ M.\ yyyy" </w:instrText>
    </w:r>
    <w:r>
      <w:rPr>
        <w:sz w:val="16"/>
        <w:i/>
        <w:szCs w:val="16"/>
        <w:iCs/>
        <w:rFonts w:eastAsia="Times New Roman CE" w:cs="Times New Roman CE" w:ascii="Times New Roman CE" w:hAnsi="Times New Roman CE"/>
      </w:rPr>
      <w:fldChar w:fldCharType="separate"/>
    </w:r>
    <w:r>
      <w:rPr>
        <w:sz w:val="16"/>
        <w:i/>
        <w:szCs w:val="16"/>
        <w:iCs/>
        <w:rFonts w:eastAsia="Times New Roman CE" w:cs="Times New Roman CE" w:ascii="Times New Roman CE" w:hAnsi="Times New Roman CE"/>
      </w:rPr>
      <w:t>31. 7. 2026</w:t>
    </w:r>
    <w:r>
      <w:rPr>
        <w:sz w:val="16"/>
        <w:i/>
        <w:szCs w:val="16"/>
        <w:iCs/>
        <w:rFonts w:eastAsia="Times New Roman CE" w:cs="Times New Roman CE" w:ascii="Times New Roman CE" w:hAnsi="Times New Roman C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4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  <w:b/>
        <w:b/>
        <w:bCs/>
        <w:color w:val="808080"/>
        <w:sz w:val="28"/>
        <w:szCs w:val="2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658620</wp:posOffset>
              </wp:positionH>
              <wp:positionV relativeFrom="paragraph">
                <wp:posOffset>99060</wp:posOffset>
              </wp:positionV>
              <wp:extent cx="438912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7.8pt" to="476.15pt,7.8pt" stroked="t" o:allowincell="f" style="position:absolute">
              <v:stroke color="#666666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CE" w:cs="Arial CE" w:ascii="Arial CE" w:hAnsi="Arial CE"/>
        <w:b/>
        <w:bCs/>
        <w:color w:val="808080"/>
        <w:sz w:val="28"/>
        <w:szCs w:val="28"/>
      </w:rPr>
      <w:t>SKI KLUB Šump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8:16:00Z</dcterms:created>
  <dc:creator>Ing. Petr Polách</dc:creator>
  <dc:description/>
  <dc:language>en-US</dc:language>
  <cp:lastModifiedBy>Ing. Petr Polách</cp:lastModifiedBy>
  <cp:lastPrinted>1999-05-17T09:23:00Z</cp:lastPrinted>
  <dcterms:modified xsi:type="dcterms:W3CDTF">1999-05-17T07:28:00Z</dcterms:modified>
  <cp:revision>37</cp:revision>
  <dc:subject/>
  <dc:title>1</dc:title>
</cp:coreProperties>
</file>